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rPr>
      </w:pPr>
      <w:r>
        <w:rPr>
          <w:rFonts w:cs="Courier New" w:ascii="Courier New" w:hAnsi="Courier New"/>
        </w:rPr>
        <w:t>Derick Ariyam</w:t>
      </w:r>
    </w:p>
    <w:p>
      <w:pPr>
        <w:pStyle w:val="Normal"/>
        <w:spacing w:lineRule="auto" w:line="480"/>
        <w:rPr>
          <w:rFonts w:ascii="Courier New" w:hAnsi="Courier New" w:cs="Courier New"/>
        </w:rPr>
      </w:pPr>
      <w:r>
        <w:rPr>
          <w:rFonts w:cs="Courier New" w:ascii="Courier New" w:hAnsi="Courier New"/>
        </w:rPr>
        <w:t>October 30, 2005</w:t>
      </w:r>
    </w:p>
    <w:p>
      <w:pPr>
        <w:pStyle w:val="Normal"/>
        <w:spacing w:lineRule="auto" w:line="480"/>
        <w:jc w:val="center"/>
        <w:rPr>
          <w:rFonts w:ascii="Courier New" w:hAnsi="Courier New" w:cs="Courier New"/>
        </w:rPr>
      </w:pPr>
      <w:r>
        <w:rPr>
          <w:rFonts w:cs="Courier New" w:ascii="Courier New" w:hAnsi="Courier New"/>
        </w:rPr>
        <w:t>An Analysis of Miss Emily Grierso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Emily Grierson is the main character in William Faulkner’s short story “A Rose for Emily”. The story revolves around the life of Emily, her sad childhood under an overbearing father, the bleakness of her existence after his death, and her eventual death. Her character evokes sympathy and pity from both the reader and the townspeople who narrate the story. After her death, Emily is found to have committed a disturbing murder, but its discovery only augments the sympathy already felt towards Emily; a woman who has been denied life’s most visceral need: to love and be loved. </w:t>
      </w:r>
    </w:p>
    <w:p>
      <w:pPr>
        <w:pStyle w:val="Normal"/>
        <w:spacing w:lineRule="auto" w:line="480"/>
        <w:rPr>
          <w:rFonts w:ascii="Courier New" w:hAnsi="Courier New" w:cs="Courier New"/>
        </w:rPr>
      </w:pPr>
      <w:r>
        <w:rPr>
          <w:rFonts w:cs="Courier New" w:ascii="Courier New" w:hAnsi="Courier New"/>
        </w:rPr>
        <w:tab/>
        <w:t xml:space="preserve">Many psychological disorders engender as a direct consequence of a troubled childhood. Emily’s childhood, particularly her treatment by her overbearing father, gives a clue as to the impetus for her recluse lifestyle and her eventually disturbing end. The story, as it pertains almost solely on the life of Emily, is being testified in this narrative from the standpoint of witnessing townspeople; the townspeople describe how they view the Grierson family, and the word that is used to describe the family is a “tableau”, which has an impersonal and unreal connotation. They go on to fill the details of this tableau: “Miss Emily a slender figure in white in the background, her father a spraddled silhouette in the foreground, his back to her and clutching a horsewhip” (77). Emily is described here as “in the background” and “white”. These words detail the childhood image of Emily as an innocent girl but in the background as though unimportant. The description of the father does not suggest a pleasant and docile parent but rather, a stern and overbearing man. Later, the father is mentioned as having chased all the suitors for her daughter away, not because Emily was not interested in marriage, but rather, her father did not want her to be married; the townspeople say her father “robbed her”(77)—robbed her of the chance to have a husband and start a family of her own. </w:t>
      </w:r>
    </w:p>
    <w:p>
      <w:pPr>
        <w:pStyle w:val="Normal"/>
        <w:spacing w:lineRule="auto" w:line="480"/>
        <w:rPr/>
      </w:pPr>
      <w:r>
        <w:rPr>
          <w:rFonts w:cs="Courier New" w:ascii="Courier New" w:hAnsi="Courier New"/>
        </w:rPr>
        <w:tab/>
        <w:t>The story takes place around the late 19</w:t>
      </w:r>
      <w:r>
        <w:rPr>
          <w:rFonts w:cs="Courier New" w:ascii="Courier New" w:hAnsi="Courier New"/>
          <w:vertAlign w:val="superscript"/>
        </w:rPr>
        <w:t>th</w:t>
      </w:r>
      <w:r>
        <w:rPr>
          <w:rFonts w:cs="Courier New" w:ascii="Courier New" w:hAnsi="Courier New"/>
        </w:rPr>
        <w:t xml:space="preserve"> and early 20</w:t>
      </w:r>
      <w:r>
        <w:rPr>
          <w:rFonts w:cs="Courier New" w:ascii="Courier New" w:hAnsi="Courier New"/>
          <w:vertAlign w:val="superscript"/>
        </w:rPr>
        <w:t>th</w:t>
      </w:r>
      <w:r>
        <w:rPr>
          <w:rFonts w:cs="Courier New" w:ascii="Courier New" w:hAnsi="Courier New"/>
        </w:rPr>
        <w:t xml:space="preserve"> century. During this period in history, there were certain social customs pertaining to woman. First of all, woman were usually married at a younger age, and as Emily’s father chased away all her potential suitors, the age-window for her to be married kept shrinking. She eventually became 30 and was still unmarried and during the time-period of this story, this was largely abnormal. To be an unmarried woman at that time also had a pejorative stigma, as seen by the townspeople’s description of her still being single “So when she go to be thirty and was still single, we were not pleased” (77). But it is not Emily’s fault and the townspeople recognize this; they blame her situation on the father. </w:t>
      </w:r>
    </w:p>
    <w:p>
      <w:pPr>
        <w:pStyle w:val="Normal"/>
        <w:spacing w:lineRule="auto" w:line="480"/>
        <w:rPr>
          <w:rFonts w:ascii="Courier New" w:hAnsi="Courier New" w:cs="Courier New"/>
        </w:rPr>
      </w:pPr>
      <w:r>
        <w:rPr>
          <w:rFonts w:cs="Courier New" w:ascii="Courier New" w:hAnsi="Courier New"/>
        </w:rPr>
        <w:tab/>
        <w:t xml:space="preserve">The townspeople throughout the story are sympathetic towards Emily, to the point where they almost seem to share her troubles and cheer for her when something seems optimistic. To the people, she is a venerated, respected, and tragic woman. The beginning of the story, during the initial introduction to Emily, they describe her as “a tradition, a duty, and a care; a sort of hereditary obligation upon the town”. Also, aside from mere deference, they are afraid of Emily. When the local government officials visit Emily to collect her taxes, she cuts-off the officials in mid-sentence, and laconically asserts “I have no taxes in Jefferson”. The officials, dumbfounded, are simply lead out of the house and accept this without really pursuing the matter. </w:t>
      </w:r>
    </w:p>
    <w:p>
      <w:pPr>
        <w:pStyle w:val="Normal"/>
        <w:spacing w:lineRule="auto" w:line="480"/>
        <w:rPr>
          <w:rFonts w:ascii="Courier New" w:hAnsi="Courier New" w:cs="Courier New"/>
        </w:rPr>
      </w:pPr>
      <w:r>
        <w:rPr>
          <w:rFonts w:cs="Courier New" w:ascii="Courier New" w:hAnsi="Courier New"/>
        </w:rPr>
        <w:tab/>
        <w:t>Then there is Homer Barron—full of promise—the one who may finally alleviate the suffering of Emily. But as his last-name subtly implies, he is not the one that can provide Emily with what she needs: love and a family. The townspeople hint at Homer Barron as possibly being homosexual, and the strange relationship Homer has with Emily, keeps the townspeople guessing. Emily will eventually murder Homer, and in a perverse way, force him to be her husband. It is an act of desperation, and one that does not evoke horror at Emily’s crime, but rather, pathos and an almost understanding. She is a woman that has never been loved, and craves love, and as a result, her mind ultimately loses cohesion.</w:t>
      </w:r>
    </w:p>
    <w:p>
      <w:pPr>
        <w:pStyle w:val="Normal"/>
        <w:spacing w:lineRule="auto" w:line="480"/>
        <w:rPr>
          <w:rFonts w:ascii="Courier New" w:hAnsi="Courier New" w:cs="Courier New"/>
        </w:rPr>
      </w:pPr>
      <w:r>
        <w:rPr>
          <w:rFonts w:cs="Courier New" w:ascii="Courier New" w:hAnsi="Courier New"/>
        </w:rPr>
        <w:tab/>
        <w:t>Emily Grierson is a tragic character in William Faulkner’s short story “A Rose for Emily”. Emily easily evokes sympathy from all who hear her tale because her life can be anyone’s life. She has been denied basic human needs that are crucial for survival: to love and to be loved. And like watching someone starve from the deprivation of food, the story looks at Emily starving from want of love; and in the end, she does not survive.</w:t>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2:32:00Z</dcterms:created>
  <dc:creator>derick</dc:creator>
  <dc:description/>
  <dc:language>en-US</dc:language>
  <cp:lastModifiedBy>ariyde</cp:lastModifiedBy>
  <dcterms:modified xsi:type="dcterms:W3CDTF">2005-11-25T16:11:00Z</dcterms:modified>
  <cp:revision>77</cp:revision>
  <dc:subject/>
  <dc:title/>
</cp:coreProperties>
</file>