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0"/>
        </w:rPr>
      </w:pPr>
      <w:r>
        <w:rPr>
          <w:rFonts w:cs="Courier New" w:ascii="Courier New" w:hAnsi="Courier New"/>
          <w:sz w:val="20"/>
        </w:rPr>
        <w:t>Derick Ariyam</w:t>
      </w:r>
    </w:p>
    <w:p>
      <w:pPr>
        <w:pStyle w:val="StyleMLALinespacingDouble"/>
        <w:rPr>
          <w:rFonts w:cs="Courier New"/>
          <w:sz w:val="20"/>
          <w:szCs w:val="24"/>
        </w:rPr>
      </w:pPr>
      <w:r>
        <w:rPr>
          <w:rFonts w:cs="Courier New"/>
          <w:sz w:val="20"/>
          <w:szCs w:val="24"/>
        </w:rPr>
        <w:t>Professor Berard</w:t>
      </w:r>
    </w:p>
    <w:p>
      <w:pPr>
        <w:pStyle w:val="Normal"/>
        <w:spacing w:lineRule="auto" w:line="480"/>
        <w:rPr>
          <w:rFonts w:ascii="Courier New" w:hAnsi="Courier New" w:cs="Courier New"/>
          <w:sz w:val="20"/>
        </w:rPr>
      </w:pPr>
      <w:r>
        <w:rPr>
          <w:rFonts w:cs="Courier New" w:ascii="Courier New" w:hAnsi="Courier New"/>
          <w:sz w:val="20"/>
        </w:rPr>
        <w:t>December 17,2006</w:t>
      </w:r>
    </w:p>
    <w:p>
      <w:pPr>
        <w:pStyle w:val="Normal"/>
        <w:spacing w:lineRule="auto" w:line="480"/>
        <w:rPr>
          <w:rFonts w:ascii="Courier New" w:hAnsi="Courier New" w:cs="Courier New"/>
          <w:sz w:val="20"/>
        </w:rPr>
      </w:pPr>
      <w:r>
        <w:rPr>
          <w:rFonts w:cs="Courier New" w:ascii="Courier New" w:hAnsi="Courier New"/>
          <w:sz w:val="20"/>
        </w:rPr>
        <w:t>ENG 374  - Final (Essay 2)</w:t>
      </w:r>
    </w:p>
    <w:p>
      <w:pPr>
        <w:pStyle w:val="Normal"/>
        <w:spacing w:lineRule="auto" w:line="480"/>
        <w:rPr>
          <w:rFonts w:ascii="Courier New" w:hAnsi="Courier New" w:cs="Courier New"/>
          <w:sz w:val="20"/>
        </w:rPr>
      </w:pPr>
      <w:r>
        <w:rPr>
          <w:rFonts w:cs="Courier New" w:ascii="Courier New" w:hAnsi="Courier New"/>
          <w:sz w:val="20"/>
        </w:rPr>
      </w:r>
    </w:p>
    <w:p>
      <w:pPr>
        <w:pStyle w:val="Heading1"/>
        <w:rPr>
          <w:sz w:val="20"/>
        </w:rPr>
      </w:pPr>
      <w:r>
        <w:rPr>
          <w:sz w:val="20"/>
        </w:rPr>
        <w:t>Poets: Something Beyond Man</w:t>
      </w:r>
    </w:p>
    <w:p>
      <w:pPr>
        <w:pStyle w:val="Normal"/>
        <w:spacing w:lineRule="auto" w:line="480"/>
        <w:ind w:firstLine="720"/>
        <w:rPr/>
      </w:pPr>
      <w:r>
        <w:rPr>
          <w:rFonts w:cs="Courier New" w:ascii="Courier New" w:hAnsi="Courier New"/>
          <w:sz w:val="20"/>
        </w:rPr>
        <w:t xml:space="preserve">Distending egos is easy; simply call someone a “demigod”.  In fact, that’s what the Ancient Greeks called their poets. Maybe you’re familiar with the poet-to-human food chain. The concept is conveyed best aided with the hands. The demonstrator takes his hand, palm parallel with the floor, and at about hip-level, says, “You are here”. The hand then rises to a distance two feet or so higher, at about head-level, “the poet is here”, and then five </w:t>
      </w:r>
      <w:r>
        <w:rPr>
          <w:rFonts w:cs="Courier New" w:ascii="Courier New" w:hAnsi="Courier New"/>
          <w:i/>
          <w:sz w:val="20"/>
        </w:rPr>
        <w:t>inches</w:t>
      </w:r>
      <w:r>
        <w:rPr>
          <w:rFonts w:cs="Courier New" w:ascii="Courier New" w:hAnsi="Courier New"/>
          <w:sz w:val="20"/>
        </w:rPr>
        <w:t xml:space="preserve"> higher, “and this is God--any questions?”. The initial reaction to such a demonstration can likely leave the listener with a humbled sense of insignificance—you know, being just another </w:t>
      </w:r>
      <w:r>
        <w:rPr>
          <w:rFonts w:cs="Courier New" w:ascii="Courier New" w:hAnsi="Courier New"/>
          <w:i/>
          <w:sz w:val="20"/>
        </w:rPr>
        <w:t>non</w:t>
      </w:r>
      <w:r>
        <w:rPr>
          <w:rFonts w:cs="Courier New" w:ascii="Courier New" w:hAnsi="Courier New"/>
          <w:sz w:val="20"/>
        </w:rPr>
        <w:t>-poet. But followed is usually a questioning nonplussed-look, eyebrows amiss, a squint, and an expression closely resembling the word: “huh?”</w:t>
      </w:r>
    </w:p>
    <w:p>
      <w:pPr>
        <w:pStyle w:val="Normal"/>
        <w:spacing w:lineRule="auto" w:line="480"/>
        <w:ind w:firstLine="720"/>
        <w:rPr/>
      </w:pPr>
      <w:r>
        <w:rPr>
          <w:rFonts w:cs="Courier New" w:ascii="Courier New" w:hAnsi="Courier New"/>
          <w:sz w:val="20"/>
        </w:rPr>
        <w:t>The “huh?” is in response to the incredulousness of such a transition. How do you go from being a weak, two-legged animal, sharing the same taxonomic class as, say, a marmot, to something semi-divine? In this essay, I will explore this concept, and prove that this hierarchal relationship between man, the poet, and God, is not a completely inaccurate presumption. Extrapolating this notion out of the Greek era and into a more modern epoch in literary history, I will take four British poets from the long 18</w:t>
      </w:r>
      <w:r>
        <w:rPr>
          <w:rFonts w:cs="Courier New" w:ascii="Courier New" w:hAnsi="Courier New"/>
          <w:sz w:val="20"/>
          <w:vertAlign w:val="superscript"/>
        </w:rPr>
        <w:t>th</w:t>
      </w:r>
      <w:r>
        <w:rPr>
          <w:rFonts w:cs="Courier New" w:ascii="Courier New" w:hAnsi="Courier New"/>
          <w:sz w:val="20"/>
        </w:rPr>
        <w:t xml:space="preserve"> century, and demonstrate how these poets as well, require a status beyond man.</w:t>
      </w:r>
    </w:p>
    <w:p>
      <w:pPr>
        <w:pStyle w:val="Normal"/>
        <w:spacing w:lineRule="auto" w:line="480"/>
        <w:rPr/>
      </w:pPr>
      <w:r>
        <w:rPr>
          <w:rFonts w:cs="Courier New" w:ascii="Courier New" w:hAnsi="Courier New"/>
          <w:sz w:val="20"/>
        </w:rPr>
        <w:tab/>
        <w:t xml:space="preserve">Let’s begin with the poet John Dryden, and consider one of his best-known poems “Absalom and Achitophel”. The poem is a satire of an grave political situation occurring in England. This situation stems from anti-catholic sentiment due to the “supposed” discovery of the Popish Plot—leading to a great deal of public anxiety over the future of the English throne. The poem confers its meaning allegorically through the story of King David and his son Absalom, meant to represent King Charles II and the Duke of Monmouth. The poet’s political sentiments are conveyed through the poem to the reader. And likewise, the poem’s efficacy hinges on the belief that the poet writing this piece is on a higher, more elevated position, than that of the ordinary man. This of course does not refer to a physical location, but instead a higher level existentially--something approaching omnipotence. Consider the dialog between Absalom and Achitophel, or the inner workings of the king’s court, the inner feelings of the characters, or any other type of privileged information. This information that the poet is presenting is something almost impossible for </w:t>
      </w:r>
      <w:r>
        <w:rPr>
          <w:rFonts w:cs="Courier New" w:ascii="Courier New" w:hAnsi="Courier New"/>
          <w:i/>
          <w:iCs/>
          <w:sz w:val="20"/>
        </w:rPr>
        <w:t>one</w:t>
      </w:r>
      <w:r>
        <w:rPr>
          <w:rFonts w:cs="Courier New" w:ascii="Courier New" w:hAnsi="Courier New"/>
          <w:sz w:val="20"/>
        </w:rPr>
        <w:t xml:space="preserve"> person to know. How else can any one man know all this information, unless the writer, the poet, is omnipotent—or at the very least, considered for a moment to be so? If the poet is just an ordinary man, the whole work at once becomes only a vapid list of specious thoughts and spurious dialogue; its power to move, to proselytize, to convey ideas, are all vitiated. Therefore, the poet must elevate to a distinction higher than that of the populace--in order for the poem to be effective, and its content to attain credibility.</w:t>
      </w:r>
    </w:p>
    <w:p>
      <w:pPr>
        <w:pStyle w:val="Normal"/>
        <w:spacing w:lineRule="auto" w:line="480"/>
        <w:ind w:firstLine="720"/>
        <w:rPr/>
      </w:pPr>
      <w:r>
        <w:rPr>
          <w:rFonts w:cs="Courier New" w:ascii="Courier New" w:hAnsi="Courier New"/>
          <w:sz w:val="20"/>
        </w:rPr>
        <w:t>Like John Dryden, the poet Olive Goldsmith from the period of the long 18</w:t>
      </w:r>
      <w:r>
        <w:rPr>
          <w:rFonts w:cs="Courier New" w:ascii="Courier New" w:hAnsi="Courier New"/>
          <w:sz w:val="20"/>
          <w:vertAlign w:val="superscript"/>
        </w:rPr>
        <w:t>th</w:t>
      </w:r>
      <w:r>
        <w:rPr>
          <w:rFonts w:cs="Courier New" w:ascii="Courier New" w:hAnsi="Courier New"/>
          <w:sz w:val="20"/>
        </w:rPr>
        <w:t xml:space="preserve"> century, presents a poem with another political agenda. Goldsmith writes his poem “The Deserted Village” on what he feels is the unjust Enclosure Act, that have recently been introduced to England. This Act effectually dissolves the common-farmland real estate, that was once free to use by the populace, and offers these lands for private ownership. In Goldsmith’s poem, he creates a peaceful bucolic scene depicting rural life on the commonly owned land, “Sweet Auburn, loveliest village of the plain / Where health and plenty cheered the labouring swain” (1-2).  The scene will shift into the present, and Goldsmith presents a less sanguine look at the country, pointing the changes he sees caused by this new Act: “…lawn, where scattered hamlets rose / Unwieldy wealth and cumbrous pomp repose”. There is a familiar saying that says you can “miss the forest, for the trees”. In truth, it is impossible to see any situation as a whole, unless you pull yourself completely from the surroundings and elevate yourself to a higher vantage point. If we extend the metaphor of the forest and the trees, the “trees” in this case are “other men”, and the “forest” is the world (in this case, England). Like Dryden, Goldsmith’s panegyric requires him to become something beyond man—something of a demigod.</w:t>
      </w:r>
    </w:p>
    <w:p>
      <w:pPr>
        <w:pStyle w:val="Normal"/>
        <w:spacing w:lineRule="auto" w:line="480"/>
        <w:ind w:firstLine="720"/>
        <w:rPr>
          <w:rFonts w:ascii="Courier New" w:hAnsi="Courier New" w:cs="Courier New"/>
          <w:sz w:val="20"/>
        </w:rPr>
      </w:pPr>
      <w:r>
        <w:rPr>
          <w:rFonts w:cs="Courier New" w:ascii="Courier New" w:hAnsi="Courier New"/>
          <w:sz w:val="20"/>
        </w:rPr>
        <w:t>Next, let’s consider the “Rape of the Lock”, by Alexander Pope. This is a mock-heroic story, written in verse, about the unsanctioned snipping of a lock of hair off the head of an unsuspecting woman. The poem is written epic-like, purposely to satirize, and convey the overall subject and misdeed, to be merely a trifle. The fantastical elements of this story, the sprites, the baron, as well as the lock itself, have been given form, and life, through the breath of the poet. The poet in a sense has given life to something out of nothing, and using only the raw material of ideas resident in his own mind, life has been created. And as the words of the poem, are manifestations of the ideas in the mind of the poet, the poem continues to support the life of the poet—and as such, the poet becomes immortal. It’s a similar notion to what William Shakespeare writes in the last lines of the famous Sonnet 18, “So long as men can breathe or eyes can see / So long lives this and this gives life to thee”. We can then, again, justify the poet’s elevated status of demigod. Aside from God himself, there is no other being capable of creating something new out of nothing—at least nothing tangible. Granting the label of “divinity” to such a being as the poet--Pope in this case--does not altogether seem so unwarranted.</w:t>
      </w:r>
    </w:p>
    <w:p>
      <w:pPr>
        <w:pStyle w:val="Normal"/>
        <w:spacing w:lineRule="auto" w:line="480"/>
        <w:rPr>
          <w:rFonts w:ascii="Courier New" w:hAnsi="Courier New" w:cs="Courier New"/>
          <w:sz w:val="20"/>
        </w:rPr>
      </w:pPr>
      <w:r>
        <w:rPr>
          <w:rFonts w:cs="Courier New" w:ascii="Courier New" w:hAnsi="Courier New"/>
          <w:sz w:val="20"/>
        </w:rPr>
        <w:tab/>
        <w:t>The last contention I wish to bring, in hopes of at least providing some rationale for the consideration of the poet to be above man and below God, is this necessity of mediation between the two. Samuel Johnson, in his poem entitled “The Vanity of Human Wishes”, cautions man against the lure of vices like greed, and excessive want of power, or sudden wealth. He warns that this often-natural propensity of man leads straight into a path of demise and destruction, “The dangers gather as the treasures rise” (27-28).  Johnson then suggests that the key to finding solace and happiness in this world, is only through a close friendship and devotion to God and religion. In this poem, Johnson has taken on the role of mediator between God and man—the poet is between these two entities, talking on behalf of man, and channeling back God’s wisdom back to the people. This intercessory role puts the poet between man and God, which is inline with this hierarchal relationship: placing the poet elevated above mankind.</w:t>
      </w:r>
    </w:p>
    <w:p>
      <w:pPr>
        <w:pStyle w:val="Normal"/>
        <w:spacing w:lineRule="auto" w:line="480"/>
        <w:rPr/>
      </w:pPr>
      <w:r>
        <w:rPr>
          <w:rFonts w:cs="Courier New" w:ascii="Courier New" w:hAnsi="Courier New"/>
          <w:sz w:val="20"/>
        </w:rPr>
        <w:tab/>
        <w:t>The Ancient Greeks placed poets onto a level beyond man, god-like. Although such a distinction might some a bit presumptuous, there is some rationale to corroborate such a claim. Taking as examples some of the noted poets of the 18</w:t>
      </w:r>
      <w:r>
        <w:rPr>
          <w:rFonts w:cs="Courier New" w:ascii="Courier New" w:hAnsi="Courier New"/>
          <w:sz w:val="20"/>
          <w:vertAlign w:val="superscript"/>
        </w:rPr>
        <w:t>th</w:t>
      </w:r>
      <w:r>
        <w:rPr>
          <w:rFonts w:cs="Courier New" w:ascii="Courier New" w:hAnsi="Courier New"/>
          <w:sz w:val="20"/>
        </w:rPr>
        <w:t xml:space="preserve"> century, specifically, John Dryden, Oliver Goldsmith, Alexander Pope, and Samuel Johnson, we’ve looked at their own works, and considered how labeling these poets “divine”--or a label to some effect beyond that of “man”--can be justified. </w:t>
      </w:r>
    </w:p>
    <w:p>
      <w:pPr>
        <w:pStyle w:val="Normal"/>
        <w:spacing w:lineRule="auto" w:line="480"/>
        <w:ind w:firstLine="720"/>
        <w:rPr>
          <w:rFonts w:ascii="Courier New" w:hAnsi="Courier New" w:cs="Courier New"/>
          <w:sz w:val="20"/>
        </w:rPr>
      </w:pPr>
      <w:r>
        <w:rPr>
          <w:rFonts w:cs="Courier New" w:ascii="Courier New" w:hAnsi="Courier New"/>
          <w:sz w:val="20"/>
        </w:rPr>
        <w:t>The German philosopher, Friedrich Nietzsche, is famous for his thoughts on man; he writes that man is merely, “something to be surpassed”. Perhaps poetry, and the writing of it, is one way to do th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riy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LALinespacingDouble">
    <w:name w:val="Style MLA + Line spacing:  Double"/>
    <w:basedOn w:val="Normal"/>
    <w:qFormat/>
    <w:pPr>
      <w:spacing w:lineRule="auto" w:line="48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13:00Z</dcterms:created>
  <dc:creator> Derick Ariyam</dc:creator>
  <dc:description/>
  <dc:language>en-US</dc:language>
  <cp:lastModifiedBy>T</cp:lastModifiedBy>
  <dcterms:modified xsi:type="dcterms:W3CDTF">2006-12-19T02:12:00Z</dcterms:modified>
  <cp:revision>59</cp:revision>
  <dc:subject/>
  <dc:title>I call it the poet to human food-chain speech</dc:title>
</cp:coreProperties>
</file>