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Derick Ariya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Electra, the Unrecognized Central Dilemma</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 xml:space="preserve">Sophocles, as well as many of the ancient Greek playwrights, are known for their definitive, and oftentimes, eponymous titles. </w:t>
      </w:r>
      <w:r>
        <w:rPr>
          <w:rFonts w:cs="Courier New" w:ascii="Courier New" w:hAnsi="Courier New"/>
          <w:u w:val="single"/>
        </w:rPr>
        <w:t>Electra</w:t>
      </w:r>
      <w:r>
        <w:rPr>
          <w:rFonts w:cs="Courier New" w:ascii="Courier New" w:hAnsi="Courier New"/>
        </w:rPr>
        <w:t xml:space="preserve">, written in 410 BC, is no exception. However, the title, </w:t>
      </w:r>
      <w:r>
        <w:rPr>
          <w:rFonts w:cs="Courier New" w:ascii="Courier New" w:hAnsi="Courier New"/>
          <w:u w:val="single"/>
        </w:rPr>
        <w:t>Electra</w:t>
      </w:r>
      <w:r>
        <w:rPr>
          <w:rFonts w:cs="Courier New" w:ascii="Courier New" w:hAnsi="Courier New"/>
        </w:rPr>
        <w:t xml:space="preserve">, as straight-forward as it may seem, is misleading.  The title sounds definitive; however, it is a play of ambiguity and a profound moral complexity—but one felt only by its audience. </w:t>
      </w:r>
    </w:p>
    <w:p>
      <w:pPr>
        <w:pStyle w:val="Normal"/>
        <w:spacing w:lineRule="auto" w:line="480"/>
        <w:rPr>
          <w:rFonts w:ascii="Courier New" w:hAnsi="Courier New" w:cs="Courier New"/>
        </w:rPr>
      </w:pPr>
      <w:r>
        <w:rPr>
          <w:rFonts w:cs="Courier New" w:ascii="Courier New" w:hAnsi="Courier New"/>
        </w:rPr>
        <w:tab/>
        <w:t xml:space="preserve">The central pervading theme of this play is revenge, but </w:t>
      </w:r>
      <w:r>
        <w:rPr>
          <w:rFonts w:cs="Courier New" w:ascii="Courier New" w:hAnsi="Courier New"/>
          <w:i/>
        </w:rPr>
        <w:t>by</w:t>
      </w:r>
      <w:r>
        <w:rPr>
          <w:rFonts w:cs="Courier New" w:ascii="Courier New" w:hAnsi="Courier New"/>
        </w:rPr>
        <w:t xml:space="preserve"> whom, and </w:t>
      </w:r>
      <w:r>
        <w:rPr>
          <w:rFonts w:cs="Courier New" w:ascii="Courier New" w:hAnsi="Courier New"/>
          <w:i/>
        </w:rPr>
        <w:t>against</w:t>
      </w:r>
      <w:r>
        <w:rPr>
          <w:rFonts w:cs="Courier New" w:ascii="Courier New" w:hAnsi="Courier New"/>
        </w:rPr>
        <w:t xml:space="preserve"> whom this revenge is sought after, is the problem of the play. Electra seeks to exact vengeance on the murder of her father Agamemnon. This is an understandable and almost visceral reaction to the loss of a parental figure. However, the problem is, the murderer is her very own mother, and thereby, as though this fact is irrelevant to her cause, Electra seeks the death of her mother. What is interesting about this motivation for revenge is the fact that the children of this play, specifically Electra, Chrysoythemis, and her brother Orestes do not seem to recognize the complexity of their situation: killing their mother to avenge the death of their father. Their dilemma is only a dilemma to the audience; it is not seen as such by the characters of the play. </w:t>
      </w:r>
    </w:p>
    <w:p>
      <w:pPr>
        <w:pStyle w:val="Normal"/>
        <w:spacing w:lineRule="auto" w:line="480"/>
        <w:rPr>
          <w:rFonts w:ascii="Courier New" w:hAnsi="Courier New" w:cs="Courier New"/>
        </w:rPr>
      </w:pPr>
      <w:r>
        <w:rPr>
          <w:rFonts w:cs="Courier New" w:ascii="Courier New" w:hAnsi="Courier New"/>
        </w:rPr>
        <w:tab/>
        <w:t xml:space="preserve">Yet the voice of reason—or what promises to be—is embodied in the words of Chrysoythemis, Electra’s sister. Chrysoythemis, unlike her sister is dispassionate, in the sense that she does not let emotions dictate her actions. Although there is a sense of cowardice to her stance on the situation, it is easily blunted when juxtaposed with Electra’s incessant wailing. But both sisters’ try to recruit the other to their cause. Chrysoythemis is seen admonishing Electra, trying to reason with her to be less lugubrious and more pragmatic, but most of all, to use more discretion: “But in this time of turbid waters, I think it best to shorten sail, and give the impression of acquiescence, It does no harm” (Roche 67). Chrysoythemis is logical, practical, and seems to be able to see more peripherally than her sister Electra. However, as logical and rational as Chrysoythemis may hope to seem, she does not call to attention the clear complexity and contradiction of the situation, which ultimately is matricide to justify patricide. </w:t>
      </w:r>
    </w:p>
    <w:p>
      <w:pPr>
        <w:pStyle w:val="Normal"/>
        <w:spacing w:lineRule="auto" w:line="480"/>
        <w:rPr>
          <w:rFonts w:ascii="Courier New" w:hAnsi="Courier New" w:cs="Courier New"/>
        </w:rPr>
      </w:pPr>
      <w:r>
        <w:rPr>
          <w:rFonts w:cs="Courier New" w:ascii="Courier New" w:hAnsi="Courier New"/>
        </w:rPr>
        <w:tab/>
        <w:t xml:space="preserve">But this lack of recognition is not limited to mortal man. The gods, particularly Apollo, plays the divine part in corroboration of the revenge which Orestes must ultimately exact against his mother. The gods see no complexity in the situation, and in reasoning employ no ambivalence. The oracle of Apollo even goes on to describe the </w:t>
      </w:r>
      <w:r>
        <w:rPr>
          <w:rFonts w:cs="Courier New" w:ascii="Courier New" w:hAnsi="Courier New"/>
          <w:i/>
        </w:rPr>
        <w:t xml:space="preserve">modus operandi </w:t>
      </w:r>
      <w:r>
        <w:rPr>
          <w:rFonts w:cs="Courier New" w:ascii="Courier New" w:hAnsi="Courier New"/>
        </w:rPr>
        <w:t>to perform the act with success, “Alone and secretly, without armed support and without an army, you must snatch by cunning, the vengeance that is yours by right” (Roche 58).</w:t>
      </w:r>
    </w:p>
    <w:p>
      <w:pPr>
        <w:pStyle w:val="Normal"/>
        <w:spacing w:lineRule="auto" w:line="480"/>
        <w:ind w:firstLine="720"/>
        <w:rPr/>
      </w:pPr>
      <w:r>
        <w:rPr>
          <w:rFonts w:cs="Courier New" w:ascii="Courier New" w:hAnsi="Courier New"/>
        </w:rPr>
        <w:t xml:space="preserve">To what the readers find as the great dilemma in the play, and to have the characters ignore it, as though it is not a problem, evokes other questions. How strong is revenge that it can skirt past what instinctually calls for at least some degree of vacillation? Is instinct for revenge so strong that it calls for retribution regardless of any </w:t>
      </w:r>
      <w:r>
        <w:rPr>
          <w:rFonts w:cs="Courier New" w:ascii="Courier New" w:hAnsi="Courier New"/>
          <w:i/>
        </w:rPr>
        <w:t>extenuating</w:t>
      </w:r>
      <w:r>
        <w:rPr>
          <w:rFonts w:cs="Courier New" w:ascii="Courier New" w:hAnsi="Courier New"/>
        </w:rPr>
        <w:t xml:space="preserve"> circumstances? </w:t>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u w:val="single"/>
        </w:rPr>
        <w:t>Electra</w:t>
      </w:r>
      <w:r>
        <w:rPr>
          <w:rFonts w:cs="Courier New" w:ascii="Courier New" w:hAnsi="Courier New"/>
        </w:rPr>
        <w:t xml:space="preserve"> is a complex play. It is complex on the surface with the obvious parricidal moral dilemma; however, this complexity is compounded by the fact that it’s not used as grounds for equivocation amongst the central characters. What the audience sees as an impasse in morality is taken on definitively by Electra, Chrysoythemis and Orestes, without hesitation. So although this central dilemma is not brought to center stage, it does pervade, and it’s avoidance only highlights its importanc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ks Cited:</w:t>
      </w:r>
    </w:p>
    <w:p>
      <w:pPr>
        <w:pStyle w:val="Normal"/>
        <w:rPr>
          <w:rFonts w:ascii="Courier New" w:hAnsi="Courier New" w:cs="Courier New"/>
        </w:rPr>
      </w:pPr>
      <w:r>
        <w:rPr>
          <w:rFonts w:cs="Courier New" w:ascii="Courier New" w:hAnsi="Courier New"/>
        </w:rPr>
      </w:r>
    </w:p>
    <w:p>
      <w:pPr>
        <w:pStyle w:val="Normal"/>
        <w:rPr/>
      </w:pPr>
      <w:r>
        <w:rPr/>
        <w:t xml:space="preserve">Sophocles. </w:t>
      </w:r>
      <w:r>
        <w:rPr>
          <w:u w:val="single"/>
        </w:rPr>
        <w:t>Sophocles The Complete Plays</w:t>
      </w:r>
      <w:r>
        <w:rPr/>
        <w:t>. Trans. Paul Roche. New York: Signet Classics,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4:05:00Z</dcterms:created>
  <dc:creator> Derick Ariyam</dc:creator>
  <dc:description/>
  <dc:language>en-US</dc:language>
  <cp:lastModifiedBy> Derick Ariyam</cp:lastModifiedBy>
  <cp:lastPrinted>2005-10-01T00:37:00Z</cp:lastPrinted>
  <dcterms:modified xsi:type="dcterms:W3CDTF">2005-12-05T06:27:00Z</dcterms:modified>
  <cp:revision>3</cp:revision>
  <dc:subject/>
  <dc:title>Derick Ariyam</dc:title>
</cp:coreProperties>
</file>