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Derick Ariyam</w:t>
      </w:r>
    </w:p>
    <w:p>
      <w:pPr>
        <w:pStyle w:val="Normal"/>
        <w:spacing w:lineRule="auto" w:line="480"/>
        <w:rPr>
          <w:rFonts w:ascii="Times New Roman" w:hAnsi="Times New Roman" w:cs="Times New Roman"/>
        </w:rPr>
      </w:pPr>
      <w:r>
        <w:rPr>
          <w:rFonts w:cs="Times New Roman" w:ascii="Times New Roman" w:hAnsi="Times New Roman"/>
        </w:rPr>
        <w:t>18 October 2006</w:t>
      </w:r>
    </w:p>
    <w:p>
      <w:pPr>
        <w:pStyle w:val="Normal"/>
        <w:spacing w:lineRule="auto" w:line="480"/>
        <w:rPr>
          <w:rFonts w:ascii="Times New Roman" w:hAnsi="Times New Roman" w:cs="Times New Roman"/>
        </w:rPr>
      </w:pPr>
      <w:r>
        <w:rPr>
          <w:rFonts w:cs="Times New Roman" w:ascii="Times New Roman" w:hAnsi="Times New Roman"/>
        </w:rPr>
        <w:t>Words: 1,12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Presentation Paper: Postmodernism in Computers</w:t>
      </w:r>
    </w:p>
    <w:p>
      <w:pPr>
        <w:pStyle w:val="Normal"/>
        <w:spacing w:lineRule="auto" w:line="480"/>
        <w:ind w:firstLine="720"/>
        <w:rPr>
          <w:rFonts w:ascii="Times New Roman" w:hAnsi="Times New Roman" w:cs="Times New Roman"/>
        </w:rPr>
      </w:pPr>
      <w:r>
        <w:rPr>
          <w:rFonts w:cs="Times New Roman" w:ascii="Times New Roman" w:hAnsi="Times New Roman"/>
        </w:rPr>
        <w:t>Cliché are the expressions regarding modern day computers. Particularly, those referring to its accelerating evolution, its ubiquity,  or its recent designation-shift from that of “instrument” to something more like “appliance”: like a refrigerator, an oven, or a toaster—a flying toaster. But even more obvious and apparent are the postmodern tendencies that can be seen performed by these same computers. Were it that “Postmodernism” was a more embraced term among the masses, perhaps these too, these tendencies, and the notice of them, might be just as cliché; but, alas, they are not—at least not to me. To this, I offer some examples of postmodern tendencies that can be seen performed by computers and technology.</w:t>
      </w:r>
    </w:p>
    <w:p>
      <w:pPr>
        <w:pStyle w:val="Normal"/>
        <w:spacing w:lineRule="auto" w:line="480"/>
        <w:ind w:firstLine="720"/>
        <w:rPr>
          <w:rFonts w:ascii="Times New Roman" w:hAnsi="Times New Roman" w:cs="Times New Roman"/>
        </w:rPr>
      </w:pPr>
      <w:r>
        <w:rPr>
          <w:rFonts w:cs="Times New Roman" w:ascii="Times New Roman" w:hAnsi="Times New Roman"/>
        </w:rPr>
        <w:t xml:space="preserve">Ihab Hassan in his article entitled “Toward a Concept of Postmodernism” recognizes the immense challenge of presenting a clear and palatable definition of the term “Postmodernism”. So, in his article, he instead tries to provide a “sense” of Postmodernism, and in one attempt at doing this, he presents a list of some of its tendencies. One of these tendencies is “Absence” (Hassan 591). Regarding computers, Absence can be “seen” as the computer’s most visible postmodern performance.  Jokingly, some refer to the age before the Internet and before computers as a time long past. However, as we all know, this is a time fairly recent, of which most of us clearly remember. It was during these “Dark Ages” that we remember the large card-catalogs in libraries, huge farms of filing-cabinets in the basements of companies, monolithic reference sections in public libraries that held the sea of encyclopedias—once the best source of quick and concise reference material.  </w:t>
      </w:r>
    </w:p>
    <w:p>
      <w:pPr>
        <w:pStyle w:val="Normal"/>
        <w:spacing w:lineRule="auto" w:line="480"/>
        <w:ind w:firstLine="720"/>
        <w:rPr>
          <w:rFonts w:ascii="Times New Roman" w:hAnsi="Times New Roman" w:cs="Times New Roman"/>
        </w:rPr>
      </w:pPr>
      <w:r>
        <w:rPr>
          <w:rFonts w:cs="Times New Roman" w:ascii="Times New Roman" w:hAnsi="Times New Roman"/>
        </w:rPr>
        <w:t>Now, since the computer, all that has changed. The reference sections at the library still exist, but they are less frequented. The once-trusty encyclopedias are treated like first-edition books, like antiques. The oak-lined card catalogue, with a card for every book, has been replaced by this notion of a “database”—which can’t be touched, handled, but remains in some hyperreal, in the absence of atmosphere and fleshed out by electronic signals and signs. These large filing-cabinet farms, once the only source of customer information for companies, are gone or quickly evaporating. In its place, this information is now being reconstituted through various intangible operations:  magnetic signatures (hard drives) into voltage measurements, the firing of electron beams onto a screen (CRT Monitor) to produce humanly recognizable signs. This intangible, this absence, is now producing enormous amounts of once-bound material. And before the Internet, before computers, walking into a library to research a particular subject matter was limited to the information at-hand—being a finite supply. Now the Internet, a veritable floating cloud of information has blurred this “limit” of material; there is no clear end to how much information is available on a particular subject, nor anyway of truly knowing. The paradox is that this absence of physical matter is actually providing more “material” then the presence ever did or could.</w:t>
      </w:r>
    </w:p>
    <w:p>
      <w:pPr>
        <w:pStyle w:val="Normal"/>
        <w:spacing w:lineRule="auto" w:line="480"/>
        <w:ind w:firstLine="720"/>
        <w:rPr>
          <w:rFonts w:ascii="Times New Roman" w:hAnsi="Times New Roman" w:cs="Times New Roman"/>
        </w:rPr>
      </w:pPr>
      <w:r>
        <w:rPr>
          <w:rFonts w:cs="Times New Roman" w:ascii="Times New Roman" w:hAnsi="Times New Roman"/>
        </w:rPr>
        <w:t xml:space="preserve">Aside from absentia, another tendency of Postmodernism performed in computers relates to semiotics. In computers, human signs have to be re-signed in order for the computer to make sense of them. And, like a Matryoshka doll, those signs are then made up of other signs themselves. A similar thought is illustrated in Italo Calvino’s short story “A Sign in Space” where the narrator notices that a sign he made, was in fact made up of other signs, and those other signs, made up of signs themselves (Calvino 40-41). For example, the character “A” as a symbol can not be apprehended by a computer, but needs to be re-signed. The letter then becomes a number, “65” in this case. The number “65”— still a human sign but coded—is still not in a form that a computer can understand or store in it’s memory banks. The number is then converted into something called binary: “65” becomes “00100001”, similar to an “on” [1] and an “off” [0], which even still is not in a form that can be digested by a computer. The binary number is further signed into electricity and translated from voltage measurements. </w:t>
      </w:r>
    </w:p>
    <w:p>
      <w:pPr>
        <w:pStyle w:val="Normal"/>
        <w:spacing w:lineRule="auto" w:line="480"/>
        <w:ind w:firstLine="720"/>
        <w:rPr>
          <w:rFonts w:ascii="Times New Roman" w:hAnsi="Times New Roman" w:cs="Times New Roman"/>
        </w:rPr>
      </w:pPr>
      <w:r>
        <w:rPr>
          <w:rFonts w:cs="Times New Roman" w:ascii="Times New Roman" w:hAnsi="Times New Roman"/>
        </w:rPr>
        <w:t>The last tendency I would like to explore is the notion of pastiche. Fredric Jameson, in his article “</w:t>
      </w:r>
      <w:r>
        <w:rPr>
          <w:rFonts w:cs="Times New Roman" w:ascii="Times New Roman" w:hAnsi="Times New Roman"/>
          <w:i/>
        </w:rPr>
        <w:t>From</w:t>
      </w:r>
      <w:r>
        <w:rPr>
          <w:rFonts w:cs="Times New Roman" w:ascii="Times New Roman" w:hAnsi="Times New Roman"/>
        </w:rPr>
        <w:t xml:space="preserve"> Postmodernism and Consumer Society” talks about pastiche within the context of individuality and uniqueness, which he claims are passé concepts. He write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writers and artists of the present day will no longer be able to invent new styles and worlds--they've already been invented; only a limited number of combinations are possible; the most unique ones have been thought of already" (Jameson 658) </w:t>
      </w:r>
    </w:p>
    <w:p>
      <w:pPr>
        <w:pStyle w:val="Normal"/>
        <w:spacing w:lineRule="auto" w:line="480"/>
        <w:rPr>
          <w:rFonts w:ascii="Times New Roman" w:hAnsi="Times New Roman" w:cs="Times New Roman"/>
        </w:rPr>
      </w:pPr>
      <w:r>
        <w:rPr>
          <w:rFonts w:cs="Times New Roman" w:ascii="Times New Roman" w:hAnsi="Times New Roman"/>
        </w:rPr>
        <w:t xml:space="preserve">Jameson argues against uniqueness, instead he asserts that everything is just another permutation. With computers, we no longer have to think of such a concept in theoretical terms, but can actually perform it—thereby proving it. Two good examples of this are with music and iconography. </w:t>
      </w:r>
    </w:p>
    <w:p>
      <w:pPr>
        <w:pStyle w:val="Normal"/>
        <w:spacing w:lineRule="auto" w:line="480"/>
        <w:rPr>
          <w:rFonts w:ascii="Times New Roman" w:hAnsi="Times New Roman" w:cs="Times New Roman"/>
        </w:rPr>
      </w:pPr>
      <w:r>
        <w:rPr>
          <w:rFonts w:cs="Times New Roman" w:ascii="Times New Roman" w:hAnsi="Times New Roman"/>
        </w:rPr>
        <w:tab/>
        <w:t xml:space="preserve">In music, every song is made up of a finite set of notes. So, in essence, every song that has been made is merely a different arrangement of these notes. An algorithm can be written to iterate through every possible permutation of these notes and produce every possible melody—every possible song—that exists or doesn’t exist. This being possible, the notion of novelty and originality in regards to music is only an illusion. </w:t>
      </w:r>
    </w:p>
    <w:p>
      <w:pPr>
        <w:pStyle w:val="Normal"/>
        <w:spacing w:lineRule="auto" w:line="480"/>
        <w:rPr/>
      </w:pPr>
      <w:r>
        <w:rPr>
          <w:rFonts w:cs="Times New Roman" w:ascii="Times New Roman" w:hAnsi="Times New Roman"/>
        </w:rPr>
        <w:tab/>
        <w:t>The same can be applied within iconography. The smallest unit of a picture on a computer is called a pixel. The pixel’s only dimension is color. Now, on the average computer screen there are about a half a million pixels that are used to create images on the screen. Again, every image then becomes merely a different permutation—a different arrangement of color. A computer algorithm can iterate through every possible permutation and create every possible image that we know to exist, and even those that do not exist. The word “exists” in this context of pastiche, regarding music and iconography, is a word that ultimately loses its efficacy.  Everything already exists and there is nothing “truly new” to be seen or heard.</w:t>
      </w:r>
    </w:p>
    <w:p>
      <w:pPr>
        <w:pStyle w:val="Normal"/>
        <w:spacing w:lineRule="auto" w:line="480"/>
        <w:ind w:firstLine="720"/>
        <w:rPr/>
      </w:pPr>
      <w:r>
        <w:rPr>
          <w:rFonts w:cs="Times New Roman" w:ascii="Times New Roman" w:hAnsi="Times New Roman"/>
        </w:rPr>
        <w:t xml:space="preserve">So, on that disconcerting notion, I would like to reiterate that computers and modern technology have come a long way in a very short amount of time. And computers, considering their inherent heuristic existence, their language of logic, and their unparalleled determinate nature, would seem to be the archetypical machine of order and stability. However, their overt tendencies towards the realm of the postmodern, would suggest anything </w:t>
      </w:r>
      <w:r>
        <w:rPr>
          <w:rFonts w:cs="Times New Roman" w:ascii="Times New Roman" w:hAnsi="Times New Roman"/>
          <w:i/>
        </w:rPr>
        <w:t>but</w:t>
      </w:r>
      <w:r>
        <w:rPr>
          <w:rFonts w:cs="Times New Roman" w:ascii="Times New Roman" w:hAnsi="Times New Roman"/>
        </w:rPr>
        <w:t xml:space="preserve"> stability. So, if there can be any certainty, any stability, let it be that there is certainty and stability within the notion that postmodern tendencies—as we’ve seen just a few—categorically abound within computers. To say anything else, would be just, well, cliché.</w:t>
      </w:r>
      <w:r>
        <w:br w:type="page"/>
      </w:r>
    </w:p>
    <w:p>
      <w:pPr>
        <w:pStyle w:val="Normal"/>
        <w:spacing w:lineRule="auto" w:line="480"/>
        <w:jc w:val="center"/>
        <w:rPr>
          <w:rFonts w:ascii="Times New Roman" w:hAnsi="Times New Roman" w:cs="Times New Roman"/>
        </w:rPr>
      </w:pPr>
      <w:r>
        <w:rPr>
          <w:rFonts w:cs="Times New Roman" w:ascii="Times New Roman" w:hAnsi="Times New Roman"/>
        </w:rPr>
        <w:t>Works Cited</w:t>
      </w:r>
    </w:p>
    <w:p>
      <w:pPr>
        <w:pStyle w:val="Normal"/>
        <w:spacing w:lineRule="auto" w:line="480"/>
        <w:ind w:left="720" w:hanging="720"/>
        <w:rPr/>
      </w:pPr>
      <w:r>
        <w:rPr>
          <w:rFonts w:cs="Times New Roman" w:ascii="Times New Roman" w:hAnsi="Times New Roman"/>
        </w:rPr>
        <w:t xml:space="preserve">Calvino, Italo. "A Sign in Space". </w:t>
      </w:r>
      <w:r>
        <w:rPr>
          <w:rFonts w:cs="Times New Roman" w:ascii="Times New Roman" w:hAnsi="Times New Roman"/>
          <w:u w:val="single"/>
        </w:rPr>
        <w:t>Cosmicomics</w:t>
      </w:r>
      <w:r>
        <w:rPr>
          <w:rFonts w:cs="Times New Roman" w:ascii="Times New Roman" w:hAnsi="Times New Roman"/>
        </w:rPr>
        <w:t>. New York: Macmillan, 1970</w:t>
      </w:r>
    </w:p>
    <w:p>
      <w:pPr>
        <w:pStyle w:val="Normal"/>
        <w:spacing w:lineRule="auto" w:line="480"/>
        <w:ind w:left="720" w:hanging="720"/>
        <w:rPr/>
      </w:pPr>
      <w:r>
        <w:rPr>
          <w:rFonts w:cs="Times New Roman" w:ascii="Times New Roman" w:hAnsi="Times New Roman"/>
        </w:rPr>
        <w:t xml:space="preserve">Ihab, Hassan. " Toward a Concept of Postmodernism." </w:t>
      </w:r>
      <w:r>
        <w:rPr>
          <w:rFonts w:cs="Times New Roman" w:ascii="Times New Roman" w:hAnsi="Times New Roman"/>
          <w:u w:val="single"/>
        </w:rPr>
        <w:t>Postmodern American Fiction: A Norton Anthology</w:t>
      </w:r>
      <w:r>
        <w:rPr>
          <w:rFonts w:cs="Times New Roman" w:ascii="Times New Roman" w:hAnsi="Times New Roman"/>
        </w:rPr>
        <w:t>. Eds. Paula Geyh, Fred G. Leebron, and Andrew Levy. New York: W.W. Norton, 1998: 586-595</w:t>
      </w:r>
    </w:p>
    <w:p>
      <w:pPr>
        <w:pStyle w:val="Normal"/>
        <w:spacing w:lineRule="auto" w:line="480"/>
        <w:ind w:left="720" w:hanging="720"/>
        <w:rPr/>
      </w:pPr>
      <w:r>
        <w:rPr>
          <w:rFonts w:cs="Times New Roman" w:ascii="Times New Roman" w:hAnsi="Times New Roman"/>
        </w:rPr>
        <w:t>Jameson, Fredric. "</w:t>
      </w:r>
      <w:r>
        <w:rPr>
          <w:rFonts w:cs="Times New Roman" w:ascii="Times New Roman" w:hAnsi="Times New Roman"/>
          <w:i/>
        </w:rPr>
        <w:t>From</w:t>
      </w:r>
      <w:r>
        <w:rPr>
          <w:rFonts w:cs="Times New Roman" w:ascii="Times New Roman" w:hAnsi="Times New Roman"/>
        </w:rPr>
        <w:t xml:space="preserve"> Postmodernism and Consumer Society."    </w:t>
      </w:r>
      <w:r>
        <w:rPr>
          <w:rFonts w:cs="Times New Roman" w:ascii="Times New Roman" w:hAnsi="Times New Roman"/>
          <w:u w:val="single"/>
        </w:rPr>
        <w:t>Postmodern American Fiction: A Norton Anthology</w:t>
      </w:r>
      <w:r>
        <w:rPr>
          <w:rFonts w:cs="Times New Roman" w:ascii="Times New Roman" w:hAnsi="Times New Roman"/>
        </w:rPr>
        <w:t>. Eds. Paula Geyh, Fred G. Leebron, and Andrew Levy. New York: W.W. Norton, 1998: 654-663</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riy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LALinespacingDouble">
    <w:name w:val="Style MLA + Line spacing:  Double"/>
    <w:basedOn w:val="Normal"/>
    <w:qFormat/>
    <w:pPr>
      <w:spacing w:lineRule="auto" w:line="48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24:00Z</dcterms:created>
  <dc:creator> Derick Ariyam</dc:creator>
  <dc:description/>
  <cp:keywords/>
  <dc:language>en-US</dc:language>
  <cp:lastModifiedBy>Derick Ariyam</cp:lastModifiedBy>
  <cp:lastPrinted>2006-10-18T09:20:00Z</cp:lastPrinted>
  <dcterms:modified xsi:type="dcterms:W3CDTF">2006-11-01T19:46:00Z</dcterms:modified>
  <cp:revision>70</cp:revision>
  <dc:subject/>
  <dc:title>Cliché are the expressions regarding modern day computers, particularly those referring to its accelerated evolution, its ubiq</dc:title>
</cp:coreProperties>
</file>