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urier New" w:hAnsi="Courier New" w:cs="Courier New"/>
        </w:rPr>
      </w:pPr>
      <w:r>
        <w:rPr>
          <w:rFonts w:cs="Courier New" w:ascii="Courier New" w:hAnsi="Courier New"/>
        </w:rPr>
        <w:t>Derick Ariyam</w:t>
      </w:r>
    </w:p>
    <w:p>
      <w:pPr>
        <w:pStyle w:val="NormalWeb"/>
        <w:rPr/>
      </w:pPr>
      <w:r>
        <w:rPr>
          <w:rFonts w:cs="Courier New" w:ascii="Courier New" w:hAnsi="Courier New"/>
        </w:rPr>
        <w:t>Greek and Roman Drama (ENG366)</w:t>
      </w:r>
    </w:p>
    <w:p>
      <w:pPr>
        <w:pStyle w:val="NormalWeb"/>
        <w:rPr/>
      </w:pPr>
      <w:r>
        <w:rPr>
          <w:rFonts w:cs="Courier New" w:ascii="Courier New" w:hAnsi="Courier New"/>
        </w:rPr>
        <w:t>December 16, 2005</w:t>
      </w:r>
    </w:p>
    <w:p>
      <w:pPr>
        <w:pStyle w:val="Normal"/>
        <w:spacing w:lineRule="auto" w:line="480"/>
        <w:rPr>
          <w:rFonts w:ascii="Courier New" w:hAnsi="Courier New" w:cs="Courier New"/>
          <w:b/>
          <w:b/>
        </w:rPr>
      </w:pPr>
      <w:r>
        <w:rPr>
          <w:rFonts w:cs="Courier New" w:ascii="Courier New" w:hAnsi="Courier New"/>
          <w:b/>
        </w:rPr>
        <w:tab/>
        <w:tab/>
        <w:t>Rape and Abandonment, the Two Crimes of Ion</w:t>
      </w:r>
    </w:p>
    <w:p>
      <w:pPr>
        <w:pStyle w:val="Normal"/>
        <w:spacing w:lineRule="auto" w:line="480"/>
        <w:rPr>
          <w:rFonts w:ascii="Courier New" w:hAnsi="Courier New" w:cs="Courier New"/>
        </w:rPr>
      </w:pPr>
      <w:r>
        <w:rPr>
          <w:rFonts w:cs="Courier New" w:ascii="Courier New" w:hAnsi="Courier New"/>
        </w:rPr>
        <w:tab/>
        <w:t xml:space="preserve">In the Greek play </w:t>
      </w:r>
      <w:r>
        <w:rPr>
          <w:rFonts w:cs="Courier New" w:ascii="Courier New" w:hAnsi="Courier New"/>
          <w:u w:val="single"/>
        </w:rPr>
        <w:t>Ion</w:t>
      </w:r>
      <w:r>
        <w:rPr>
          <w:rFonts w:cs="Courier New" w:ascii="Courier New" w:hAnsi="Courier New"/>
        </w:rPr>
        <w:t xml:space="preserve">, by Euripides, there are two terrible crimes that take place prior to the action in the play. Both of these crimes involve the character Creusa—-one is committed </w:t>
      </w:r>
      <w:r>
        <w:rPr>
          <w:rFonts w:cs="Courier New" w:ascii="Courier New" w:hAnsi="Courier New"/>
          <w:i/>
        </w:rPr>
        <w:t>to</w:t>
      </w:r>
      <w:r>
        <w:rPr>
          <w:rFonts w:cs="Courier New" w:ascii="Courier New" w:hAnsi="Courier New"/>
        </w:rPr>
        <w:t xml:space="preserve"> her, one committed </w:t>
      </w:r>
      <w:r>
        <w:rPr>
          <w:rFonts w:cs="Courier New" w:ascii="Courier New" w:hAnsi="Courier New"/>
          <w:i/>
        </w:rPr>
        <w:t>by</w:t>
      </w:r>
      <w:r>
        <w:rPr>
          <w:rFonts w:cs="Courier New" w:ascii="Courier New" w:hAnsi="Courier New"/>
        </w:rPr>
        <w:t xml:space="preserve"> her. The first crime was Rape. Creusa was raped by the god Apollo. The second crime was in the abandonment by Creusa of the child born from this rape. This abandonment, although it may seem less nefarious than the rape, is still equally reprehensible since the child was abandoned with the intention that it would certainly die.</w:t>
      </w:r>
    </w:p>
    <w:p>
      <w:pPr>
        <w:pStyle w:val="Normal"/>
        <w:spacing w:lineRule="auto" w:line="480"/>
        <w:ind w:firstLine="720"/>
        <w:rPr>
          <w:rFonts w:ascii="Courier New" w:hAnsi="Courier New" w:cs="Courier New"/>
        </w:rPr>
      </w:pPr>
      <w:r>
        <w:rPr>
          <w:rFonts w:cs="Courier New" w:ascii="Courier New" w:hAnsi="Courier New"/>
        </w:rPr>
        <w:t xml:space="preserve">Interestingly, there are various reactions by different members of the cast towards these two crimes, and each reaction seems to be given with a certain distinction, as though Euripides highlights them in order to provide another layer of insight into the minds of his characters. </w:t>
      </w:r>
    </w:p>
    <w:p>
      <w:pPr>
        <w:pStyle w:val="Normal"/>
        <w:spacing w:lineRule="auto" w:line="480"/>
        <w:ind w:firstLine="720"/>
        <w:rPr>
          <w:rFonts w:ascii="Courier New" w:hAnsi="Courier New" w:cs="Courier New"/>
        </w:rPr>
      </w:pPr>
      <w:r>
        <w:rPr>
          <w:rFonts w:cs="Courier New" w:ascii="Courier New" w:hAnsi="Courier New"/>
        </w:rPr>
        <w:t>Yet, at the end of this play, both of these crimes--as terrible as they both are--are completely absolved; the victims exonerate the offenders, and all is forgiven. The question remains, can these crimes, as heinous as they are, be simply forgiven and forgotten so effortlessly? And since this is certainly the case in this play, what is the motivating factor behind this speedy-absolution that completely overshadows the atrocity of these crimes; is this factor something purely fictional, or is it something that exists in modern society?</w:t>
      </w:r>
    </w:p>
    <w:p>
      <w:pPr>
        <w:pStyle w:val="Normal"/>
        <w:spacing w:lineRule="auto" w:line="480"/>
        <w:ind w:firstLine="720"/>
        <w:rPr>
          <w:rFonts w:ascii="Courier New" w:hAnsi="Courier New" w:cs="Courier New"/>
        </w:rPr>
      </w:pPr>
      <w:r>
        <w:rPr>
          <w:rFonts w:cs="Courier New" w:ascii="Courier New" w:hAnsi="Courier New"/>
        </w:rPr>
        <w:t xml:space="preserve">The first voice to be heard in this play is Hermes, Zeus’ messenger, or as he calls himself “the divine ones’ errand boy”. Hermes starts of citing his role played in this story, which is answering the request of his brother, Apollo, and rescuing the baby boy Ion from a cave. But before he goes into that detail, he first makes a reference to the two crimes, the rape and the abandonment, and subtly, with subjective language, reveals his take on these crimes. </w:t>
      </w:r>
    </w:p>
    <w:p>
      <w:pPr>
        <w:pStyle w:val="Normal"/>
        <w:spacing w:lineRule="auto" w:line="480"/>
        <w:ind w:firstLine="720"/>
        <w:rPr>
          <w:rFonts w:ascii="Courier New" w:hAnsi="Courier New" w:cs="Courier New"/>
        </w:rPr>
      </w:pPr>
      <w:r>
        <w:rPr>
          <w:rFonts w:cs="Courier New" w:ascii="Courier New" w:hAnsi="Courier New"/>
        </w:rPr>
        <w:t xml:space="preserve">On the rape, Hermes describes it saying, “…there it was that Apollo forced his love on Creusa, Erechtheus’ child: forced it in a cave”. Hermes repeats the words “forced”, giving emphasis to this heavily connotative word. The word “force” has a suggestion of something brutally done without permission. The horrific image of rape is contained within these words, without actually saying it. </w:t>
      </w:r>
    </w:p>
    <w:p>
      <w:pPr>
        <w:pStyle w:val="Normal"/>
        <w:spacing w:lineRule="auto" w:line="480"/>
        <w:ind w:firstLine="720"/>
        <w:rPr>
          <w:rFonts w:ascii="Courier New" w:hAnsi="Courier New" w:cs="Courier New"/>
        </w:rPr>
      </w:pPr>
      <w:r>
        <w:rPr>
          <w:rFonts w:cs="Courier New" w:ascii="Courier New" w:hAnsi="Courier New"/>
        </w:rPr>
        <w:t>Then about Creusa’s crime, Hermes describes the event saying “[Creusa] bore at home a baby boy, then took him to the very cave where she and the god had lain, and exposed the infant there to die, recessed in the lightly rocking enclave of a cradle”. In this line, the seemingly superfluous details, “the lightly rocking enclave of a cradle”, is mentioned to paint that image of an innocent child, being cruelly and unnaturally sent to his death.</w:t>
      </w:r>
    </w:p>
    <w:p>
      <w:pPr>
        <w:pStyle w:val="Normal"/>
        <w:spacing w:lineRule="auto" w:line="480"/>
        <w:rPr/>
      </w:pPr>
      <w:r>
        <w:rPr>
          <w:rFonts w:cs="Courier New" w:ascii="Courier New" w:hAnsi="Courier New"/>
        </w:rPr>
        <w:tab/>
        <w:t xml:space="preserve">Apollo’s rape is also given a reaction by other characters more central than Hermes. To Ion, who considers himself the son and dear servant of Apollo, and who reveres him to a point of sycophancy, hears details about the rape and is astonished to disbelief. His reaction, although deprecating, is somewhat tame. At first, he is in disbelief that the “venerable” Apollo could do such a deed: “it cannot be. Some man got her into trouble and now she is ashamed” (117). He does not believe this assertion at first, but will later turn from defensive incredulity, to its consideration as a definite possibility. And then, when he finally believes this rape to have really happened and believes Apollo did this, he states “It was not fair of the god” (116). There is at the least, recognition, a belief that such a depravity is not beyond the morality of the divine. But, there is a feeling of capitulation as well, a sense that although this happened, there is nothing that can be done: </w:t>
      </w:r>
    </w:p>
    <w:p>
      <w:pPr>
        <w:pStyle w:val="Normal"/>
        <w:spacing w:lineRule="auto" w:line="480"/>
        <w:ind w:left="720" w:hanging="0"/>
        <w:rPr>
          <w:rFonts w:ascii="Courier New" w:hAnsi="Courier New" w:cs="Courier New"/>
        </w:rPr>
      </w:pPr>
      <w:r>
        <w:rPr>
          <w:rFonts w:cs="Courier New" w:ascii="Courier New" w:hAnsi="Courier New"/>
        </w:rPr>
        <w:t>“</w:t>
      </w:r>
      <w:r>
        <w:rPr>
          <w:rFonts w:cs="Courier New" w:ascii="Courier New" w:hAnsi="Courier New"/>
        </w:rPr>
        <w:t>So, my lady, do not proceed. There cannot be an oracle against the god of oracles. Any attempt to pressure unwilling gods to reveal what the do not want to reveal… would be the height of foolishness” (117).</w:t>
      </w:r>
    </w:p>
    <w:p>
      <w:pPr>
        <w:pStyle w:val="Normal"/>
        <w:spacing w:lineRule="auto" w:line="480"/>
        <w:rPr>
          <w:rFonts w:ascii="Courier New" w:hAnsi="Courier New" w:cs="Courier New"/>
        </w:rPr>
      </w:pPr>
      <w:r>
        <w:rPr>
          <w:rFonts w:cs="Courier New" w:ascii="Courier New" w:hAnsi="Courier New"/>
        </w:rPr>
        <w:t>It would appear that Euripides wants to make it clear what Ion’s reaction is to these allegations against Apollo, and how he reacts in general to hearing about the crime of rape. This tame reaction reveals something about Ion’s character. It betrays an immaturity. Ion does not have a passionate response; he just has a careful one. There can also be seen a lack of identity in Ion. He does not know who he is, and therefore does not have his own voice to fully exert his feelings. Everything he says, everything he does, is not for himself, but for Apollo. At the moment, one can argue that his whole existence has been to this point completely surrendered to Apollo--like a living sacrifice.</w:t>
      </w:r>
    </w:p>
    <w:p>
      <w:pPr>
        <w:pStyle w:val="Normal"/>
        <w:spacing w:lineRule="auto" w:line="480"/>
        <w:rPr>
          <w:rFonts w:ascii="Courier New" w:hAnsi="Courier New" w:cs="Courier New"/>
        </w:rPr>
      </w:pPr>
      <w:r>
        <w:rPr>
          <w:rFonts w:cs="Courier New" w:ascii="Courier New" w:hAnsi="Courier New"/>
        </w:rPr>
        <w:tab/>
        <w:t xml:space="preserve">Creusa tells the same story she tells Ion to the Old Man, but instead of referring to the victim of the rape as “a friend”, she is honest with the Old Man, and reveals herself as the victim. The Old Man’s reaction is much more animated than Ion’s. He is sorrowful of the story and moved to tears. Eventually these tears swell to anger, directed at Apollo: “revenge yourself on the god who started it all” (138). The Old Man’s adjuration to Creusa is to take action-- to say it mildly. He advises her to “Burn down Apollo’s holy oracle” (138). What can be inferred about this character, the Old Man, from his words and reaction, is that he is full of conviction and action; in his words there is no hint of vacillation, no posturing, merely clear and resolute actions. The Old Man is very emotional and sincerely empathetic to Creusa; he willingly offers to be the instrument that kills Ion, who at this point in the play has not been revealed as the son of Creusa, but as merely a threatening usurper to her familial happiness. </w:t>
      </w:r>
    </w:p>
    <w:p>
      <w:pPr>
        <w:pStyle w:val="Normal"/>
        <w:spacing w:lineRule="auto" w:line="480"/>
        <w:rPr>
          <w:rFonts w:ascii="Courier New" w:hAnsi="Courier New" w:cs="Courier New"/>
        </w:rPr>
      </w:pPr>
      <w:r>
        <w:rPr>
          <w:rFonts w:cs="Courier New" w:ascii="Courier New" w:hAnsi="Courier New"/>
        </w:rPr>
        <w:tab/>
        <w:t xml:space="preserve">The Old Man, in addition to being enraged over </w:t>
      </w:r>
      <w:r>
        <w:rPr>
          <w:rFonts w:cs="Courier New" w:ascii="Courier New" w:hAnsi="Courier New"/>
          <w:i/>
        </w:rPr>
        <w:t>Apollo’s</w:t>
      </w:r>
      <w:r>
        <w:rPr>
          <w:rFonts w:cs="Courier New" w:ascii="Courier New" w:hAnsi="Courier New"/>
        </w:rPr>
        <w:t xml:space="preserve"> crime, he is equally horrified over </w:t>
      </w:r>
      <w:r>
        <w:rPr>
          <w:rFonts w:cs="Courier New" w:ascii="Courier New" w:hAnsi="Courier New"/>
          <w:i/>
        </w:rPr>
        <w:t>Creusa’s</w:t>
      </w:r>
      <w:r>
        <w:rPr>
          <w:rFonts w:cs="Courier New" w:ascii="Courier New" w:hAnsi="Courier New"/>
        </w:rPr>
        <w:t xml:space="preserve"> crime--her abandonment. His reception of the details of the story is first met with disbelief, then with vitriolic disgust and disapproval, and finally--as though checking himself--he transfers the blame of Creusa’s crime onto Apollo. The disbelief is poignant, as he states in such marked incredulity, “Who exposed him? Surely it was not you?” (137). Then as Creusa reiterates that it was she who exposed her son to the wild to die, he follows up with accusing words, like a father scolding a child, “But how could you bear to leave your baby in a cave?” (137). His next response is exclamatory outrage and disgust, “How wretched and how reckless!” (137). His outrage over this crime is more heated, more colorful, than his outrage over Apollo’s act of rape. The Old Man quickly redirects his anger away from Creusa, whom he clearly loves, onto someone who he can more easily be angry with, the god Apollo. His response after stating “How wretched and how reckless!” is immediately followed with the words “But the god was even worse” (137). The lack of an exclamation mark on the second sentence indicates it’s not said with the same amount of feeling; he does not truly believe the rape was worse.</w:t>
      </w:r>
    </w:p>
    <w:p>
      <w:pPr>
        <w:pStyle w:val="Normal"/>
        <w:spacing w:lineRule="auto" w:line="480"/>
        <w:rPr>
          <w:rFonts w:ascii="Courier New" w:hAnsi="Courier New" w:cs="Courier New"/>
        </w:rPr>
      </w:pPr>
      <w:r>
        <w:rPr>
          <w:rFonts w:cs="Courier New" w:ascii="Courier New" w:hAnsi="Courier New"/>
        </w:rPr>
        <w:tab/>
        <w:t xml:space="preserve">Ion’s reaction to Creusa’s abandonment is different from the Old Man’s; he does not recognize this as a serious crime at all. It could very well be the present circumstances that mute his—one would expect—angered reaction to Creusa’s abandonment of him as a boy. The first circumstance (being quite significant) is in that he has finally found his long-lost mother, who he has been curious about for so many years. Also, he has just attempted to kill his mother at the temple alter, so his once impending attempt at her life--he may be thinking--cancels out the other. But, in all fairness, his attempt at his mother’s life was purely retaliation for her attempt at his—-the second time. Her first attempt at Ion’s life was the abandonment; the second attempt was when she thought he was her husband’s illegitimate child. But, the more likely explanation for Ion’s swift-pardon is an extrapolation of the former, but with the added emphasis of “love”. Ion is in a state of immense emotional bliss, over his newly discovered mother, and this emotion has categorically overshadowed and dwarfed any feelings of resentment or antipathy towards the past wrongs of his mother. But, whatever the reason, Creusa is now vindicated from her crime--from the one person eligible to grant this pardon. </w:t>
      </w:r>
    </w:p>
    <w:p>
      <w:pPr>
        <w:pStyle w:val="Normal"/>
        <w:spacing w:lineRule="auto" w:line="480"/>
        <w:ind w:firstLine="720"/>
        <w:rPr>
          <w:rFonts w:ascii="Courier New" w:hAnsi="Courier New" w:cs="Courier New"/>
        </w:rPr>
      </w:pPr>
      <w:r>
        <w:rPr>
          <w:rFonts w:cs="Courier New" w:ascii="Courier New" w:hAnsi="Courier New"/>
        </w:rPr>
        <w:t xml:space="preserve">Creusa’s crime is not the only one that is exonerated. The first crime, the rape by Apollo eventually follows the same course. Creusa, in the end of the play, pardons Apollo, poetically stating “I now praise Apollo, whom I would not praise before, because he gives me back the child he once ignored” (161). Creusa’s reason for her pardon are clear, she is so happy to be reunited with her son, that everything else, all that she had suffered before is peripheral. </w:t>
      </w:r>
    </w:p>
    <w:p>
      <w:pPr>
        <w:pStyle w:val="Normal"/>
        <w:spacing w:lineRule="auto" w:line="480"/>
        <w:rPr>
          <w:rFonts w:ascii="Courier New" w:hAnsi="Courier New" w:cs="Courier New"/>
        </w:rPr>
      </w:pPr>
      <w:r>
        <w:rPr>
          <w:rFonts w:cs="Courier New" w:ascii="Courier New" w:hAnsi="Courier New"/>
        </w:rPr>
        <w:tab/>
        <w:t xml:space="preserve">Both pardons circle back to a commonality, that being the power of emotions, in this case love--which has the power to exculpate even the most heinous crimes. It is love, that motherly affection, which was denied Ion during his childhood that he is now receiving, and everything else slowly moves into the background. For Creusa, love from a child, her own child, is all she craves. And now that this has been granted to her, she has moved all her other cares and worries, behind the scenes as well. </w:t>
      </w:r>
    </w:p>
    <w:p>
      <w:pPr>
        <w:pStyle w:val="Normal"/>
        <w:spacing w:lineRule="auto" w:line="480"/>
        <w:rPr>
          <w:rFonts w:ascii="Courier New" w:hAnsi="Courier New" w:cs="Courier New"/>
        </w:rPr>
      </w:pPr>
      <w:r>
        <w:rPr>
          <w:rFonts w:cs="Courier New" w:ascii="Courier New" w:hAnsi="Courier New"/>
        </w:rPr>
        <w:tab/>
        <w:t xml:space="preserve">The story of </w:t>
      </w:r>
      <w:r>
        <w:rPr>
          <w:rFonts w:cs="Courier New" w:ascii="Courier New" w:hAnsi="Courier New"/>
          <w:u w:val="single"/>
        </w:rPr>
        <w:t>Ion</w:t>
      </w:r>
      <w:r>
        <w:rPr>
          <w:rFonts w:cs="Courier New" w:ascii="Courier New" w:hAnsi="Courier New"/>
        </w:rPr>
        <w:t xml:space="preserve"> is an interesting play that follows two deplorable crimes, until they dissipate into nothing. But while the atrocity of these crimes is still beating with life, Euripides uses the reaction to these crimes as a window to the personalities of the characters that express them. But as the play comes to a close, it settles into a cathartic resolution, wherein the two crimes that precede the play, the one of rape by Apollo, the crime of abandonment and intent to murder by Creusa, are in the end, pardoned. The question of whether the crimes were justified, or reasonably pardoned, or should still be held to account, are of no consequence—-they have been overshadowed by something greater, emotions, love.</w:t>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u w:val="single"/>
        </w:rPr>
        <w:t>Work Ci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uripides. Trans. Paul Roche. New York: Signet Classics, 199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riya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3:47:00Z</dcterms:created>
  <dc:creator>Derick Ariyam</dc:creator>
  <dc:description/>
  <dc:language>en-US</dc:language>
  <cp:lastModifiedBy>Derick Ariyam</cp:lastModifiedBy>
  <cp:lastPrinted>2005-12-16T22:46:00Z</cp:lastPrinted>
  <dcterms:modified xsi:type="dcterms:W3CDTF">2005-12-17T18:32:00Z</dcterms:modified>
  <cp:revision>4</cp:revision>
  <dc:subject/>
  <dc:title>Derick Ariyam</dc:title>
</cp:coreProperties>
</file>