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rPr>
      </w:pPr>
      <w:r>
        <w:rPr>
          <w:rFonts w:cs="Courier New" w:ascii="Courier New" w:hAnsi="Courier New"/>
        </w:rPr>
        <w:t>Derick Ariyam</w:t>
      </w:r>
    </w:p>
    <w:p>
      <w:pPr>
        <w:pStyle w:val="Normal"/>
        <w:spacing w:lineRule="auto" w:line="480"/>
        <w:rPr>
          <w:rFonts w:ascii="Courier New" w:hAnsi="Courier New" w:cs="Courier New"/>
        </w:rPr>
      </w:pPr>
      <w:r>
        <w:rPr>
          <w:rFonts w:cs="Courier New" w:ascii="Courier New" w:hAnsi="Courier New"/>
        </w:rPr>
        <w:t>Professor Brito</w:t>
      </w:r>
    </w:p>
    <w:p>
      <w:pPr>
        <w:pStyle w:val="Normal"/>
        <w:spacing w:lineRule="auto" w:line="480"/>
        <w:rPr>
          <w:rFonts w:ascii="Courier New" w:hAnsi="Courier New" w:cs="Courier New"/>
        </w:rPr>
      </w:pPr>
      <w:r>
        <w:rPr>
          <w:rFonts w:cs="Courier New" w:ascii="Courier New" w:hAnsi="Courier New"/>
        </w:rPr>
        <w:t>ENG 367 Final Paper</w:t>
      </w:r>
    </w:p>
    <w:p>
      <w:pPr>
        <w:pStyle w:val="Heading1"/>
        <w:rPr/>
      </w:pPr>
      <w:r>
        <w:rPr/>
        <w:t>Dido</w:t>
      </w:r>
    </w:p>
    <w:p>
      <w:pPr>
        <w:pStyle w:val="Normal"/>
        <w:spacing w:lineRule="auto" w:line="480"/>
        <w:rPr/>
      </w:pPr>
      <w:r>
        <w:rPr>
          <w:rFonts w:cs="Courier New" w:ascii="Courier New" w:hAnsi="Courier New"/>
        </w:rPr>
        <w:tab/>
        <w:t xml:space="preserve">The great epic poem </w:t>
      </w:r>
      <w:r>
        <w:rPr>
          <w:rFonts w:cs="Courier New" w:ascii="Courier New" w:hAnsi="Courier New"/>
          <w:u w:val="single"/>
        </w:rPr>
        <w:t>The Aeneid</w:t>
      </w:r>
      <w:r>
        <w:rPr>
          <w:rFonts w:cs="Courier New" w:ascii="Courier New" w:hAnsi="Courier New"/>
        </w:rPr>
        <w:t>, written by the poet Virgil, recants the story of Aeneus as he goes on to become the destined founder of Rome. Fate and destiny play an important role as they dictate and influence the events in the lives of this legendary hero. In two instances during the Trojan War, Aeneus’ life is spared, and the justification is often along the lines of: “he is not meant to die just yet”. To Aeneus, Fate is auspicious, with nothing but sanguine predictions for his life to come. His destiny is to become the founder of the greatest empire ever built. His progeny will go on to inherit this empire and will rule for many years to come.  It is a seemingly unbalanced propitious bright future, full of optimism and fortune. Yet, as is well known, in life, very little is “unbalanced”. The extreme positive influences of Fate in the life of Aeneus, is seen in equal proportion inverted, and balanced, by the portentous fate of the character known as Dido.</w:t>
      </w:r>
    </w:p>
    <w:p>
      <w:pPr>
        <w:pStyle w:val="Normal"/>
        <w:spacing w:lineRule="auto" w:line="480"/>
        <w:rPr/>
      </w:pPr>
      <w:r>
        <w:rPr>
          <w:rFonts w:cs="Courier New" w:ascii="Courier New" w:hAnsi="Courier New"/>
        </w:rPr>
        <w:tab/>
        <w:t xml:space="preserve">The character and story of Dido in </w:t>
      </w:r>
      <w:r>
        <w:rPr>
          <w:rFonts w:cs="Courier New" w:ascii="Courier New" w:hAnsi="Courier New"/>
          <w:u w:val="single"/>
        </w:rPr>
        <w:t>The Aeneid</w:t>
      </w:r>
      <w:r>
        <w:rPr>
          <w:rFonts w:cs="Courier New" w:ascii="Courier New" w:hAnsi="Courier New"/>
        </w:rPr>
        <w:t>, is one that plucks at our very heartstrings. Here is a queen beset by awful tragedies. First, her husband is murdered at the evil hand of her own brother. Dido, in an amazing act of sheer courage, goes on to continue her life, fleeing from the past and the threats of her brother, and founds a new city, Carthage, where she becomes queen and ruler. At Carthage she becomes a revered figure and her city grows under her leadership. Then at the height of the city’s progression comes the ships that bear the hero Aeneus, and with it, a downward spiral of ill fate that will eventually consume her. Dido eventually falls completely in love with Aeneus, but when Aeneus leaves Dido and Carthage to continue his destined course to found Rome, Dido’s love completely envelops her to a course of anger, madness, and eventual suicide.</w:t>
      </w:r>
    </w:p>
    <w:p>
      <w:pPr>
        <w:pStyle w:val="Normal"/>
        <w:spacing w:lineRule="auto" w:line="480"/>
        <w:ind w:firstLine="720"/>
        <w:rPr>
          <w:rFonts w:ascii="Courier New" w:hAnsi="Courier New" w:cs="Courier New"/>
        </w:rPr>
      </w:pPr>
      <w:r>
        <w:rPr>
          <w:rFonts w:cs="Courier New" w:ascii="Courier New" w:hAnsi="Courier New"/>
        </w:rPr>
        <w:t xml:space="preserve">At first glance it may appear that Aeneus is at fault for the death of Dido, however, the blame for her death is shared in portions by many of the characters of this particular episode, with one character in particular that shoulders the bulk of responsibility, and within which all responsibility is self-contained--Fate. </w:t>
      </w:r>
    </w:p>
    <w:p>
      <w:pPr>
        <w:pStyle w:val="Normal"/>
        <w:spacing w:lineRule="auto" w:line="480"/>
        <w:ind w:firstLine="720"/>
        <w:rPr/>
      </w:pPr>
      <w:r>
        <w:rPr>
          <w:rFonts w:cs="Courier New" w:ascii="Courier New" w:hAnsi="Courier New"/>
        </w:rPr>
        <w:t xml:space="preserve">In reality, Fate is not a person, but as we all very well know, in the Greek and Roman epic texts, there are many characters that do not exist in what we would call reality. The poets personify the physical as well as the abstract. For example, Rumor, in </w:t>
      </w:r>
      <w:r>
        <w:rPr>
          <w:rFonts w:cs="Courier New" w:ascii="Courier New" w:hAnsi="Courier New"/>
          <w:u w:val="single"/>
        </w:rPr>
        <w:t>The Aeneid</w:t>
      </w:r>
      <w:r>
        <w:rPr>
          <w:rFonts w:cs="Courier New" w:ascii="Courier New" w:hAnsi="Courier New"/>
        </w:rPr>
        <w:t xml:space="preserve"> is described as being a mischievous immortal woman that whispers specious suggestions within the ears of people. The Gods too, are often specifically suggested as the cause of various physical or abstract phenomena. Venus, Aeneus' mother, is responsible for love; Jupiter is the cause of lightening, and so forth. These gods have specific roles in the influence of man, and Jupiter, being the leader of the gods, has dominion over all these "deathless" entities. But Fate seems to be the exception. Fate is something outside of the realm of the Gods, and there is a slight ambiguousness with the power the Gods have over this "thing" called Fate.</w:t>
      </w:r>
    </w:p>
    <w:p>
      <w:pPr>
        <w:pStyle w:val="Normal"/>
        <w:spacing w:lineRule="auto" w:line="480"/>
        <w:ind w:firstLine="720"/>
        <w:rPr/>
      </w:pPr>
      <w:r>
        <w:rPr>
          <w:rFonts w:cs="Courier New" w:ascii="Courier New" w:hAnsi="Courier New"/>
        </w:rPr>
        <w:t xml:space="preserve">Within the Dido episode of </w:t>
      </w:r>
      <w:r>
        <w:rPr>
          <w:rFonts w:cs="Courier New" w:ascii="Courier New" w:hAnsi="Courier New"/>
          <w:u w:val="single"/>
        </w:rPr>
        <w:t>The Aeneid</w:t>
      </w:r>
      <w:r>
        <w:rPr>
          <w:rFonts w:cs="Courier New" w:ascii="Courier New" w:hAnsi="Courier New"/>
        </w:rPr>
        <w:t xml:space="preserve">, there is a constant employment of dramatic irony by Virgil with the suggestion that Dido's fate has already been sealed--and that, tragically. There are numerous clues within the text that suggest Dido will die by the end of the episode. She is referred to as the "luckless queen", as "ill-fated". The first mention of her falling in love with Aeneus is written with an analogy of love being a consuming "wound".  This "wound", as is suggested by its pejorative connotation, purports that this love will turn sour and eventually hurt Dido. In another instance, her love is prefixed with the term "fatal", as in "fatal love". The dramatic irony, apart from clueing the reader as to what is to come of Dido, also states the irreversible course of fate within the lives of people. Dido's fate has already been determined. She cannot prevent her ill fortune, thereby, the cause above all others, for her death, are the cards she has been dealt with by Fate. If there should be someone to blame for Dido's death, Fate would seem to be the first and final word to the matter. But unfortunately, it is not that easily said. Fate is a complicated entity, and the Greek and epic poems treat it as such. Fate has determined what will happen to Dido, and it employs other mitigating factors to that end. </w:t>
      </w:r>
    </w:p>
    <w:p>
      <w:pPr>
        <w:pStyle w:val="Normal"/>
        <w:spacing w:lineRule="auto" w:line="480"/>
        <w:ind w:firstLine="720"/>
        <w:rPr>
          <w:rFonts w:ascii="Courier New" w:hAnsi="Courier New" w:cs="Courier New"/>
        </w:rPr>
      </w:pPr>
      <w:r>
        <w:rPr>
          <w:rFonts w:cs="Courier New" w:ascii="Courier New" w:hAnsi="Courier New"/>
        </w:rPr>
        <w:t>One way to think about who is responsible for the death of Dido, is to consider the structure of responsibility for Dido's death as a pyramid in the desert: the apex of the pyramid being the least influencing element to her calamity, and the blame being progressively more as we traverse downward from the top. Fate would not be the base. I suggest that Fate is the desert, the cosmos; without the course of fate, the pyramid would not exist. The various levels of the pyramid is the microcosm within the realm of fate. So to extend this pyramid analogy, and starting from the top (the point of least influence), and working down, I think the apex belongs to Aeneus, the middle section goes to Anna (Dido's sister), the third most influencing element is the gods, and lastly, the person who should shoulder the most blame and hold the most responsibility for the death of Dido, is Dido herself.</w:t>
      </w:r>
    </w:p>
    <w:p>
      <w:pPr>
        <w:pStyle w:val="Normal"/>
        <w:spacing w:lineRule="auto" w:line="480"/>
        <w:ind w:firstLine="720"/>
        <w:rPr>
          <w:rFonts w:ascii="Courier New" w:hAnsi="Courier New" w:cs="Courier New"/>
        </w:rPr>
      </w:pPr>
      <w:r>
        <w:rPr>
          <w:rFonts w:cs="Courier New" w:ascii="Courier New" w:hAnsi="Courier New"/>
        </w:rPr>
        <w:t>I hold Aeneus least responsible for the death of Dido. Aeneus never intends for Dido to fall in love with him. In fact, his looks and figure are augmented by the influence of his mother. Venus makes Aeneus look better than he is. The "marriage" between Dido and Aeneus was never really a marriage, and rightly so, since truthfully as he proclaims "he never held the bridal torch". Aeneus did partake in consummating a relationship with Dido, but there was never a ceremony, never a formal proclamation of marriage. Aeneus is in some sense, as equal a victim as Dido is with the rouse of relationship that is plotted by the immortals. He was never complicit with Venus and Juno in manufacturing the situation that brought the two together and lured Dido into a spell of enchanted, consuming, love. Aeneus is least to blame because he did not create the situation nor did he ask for it, but there should be some responsibility held to Aeneus for being so intransigent to the desperate pleas of Dido. At the very least, he could have mollified the situation and eased Dido into a state of acceptance, rather than to hastily leave and avoid confrontation.</w:t>
      </w:r>
    </w:p>
    <w:p>
      <w:pPr>
        <w:pStyle w:val="Normal"/>
        <w:spacing w:lineRule="auto" w:line="480"/>
        <w:ind w:firstLine="720"/>
        <w:rPr>
          <w:rFonts w:ascii="Courier New" w:hAnsi="Courier New" w:cs="Courier New"/>
        </w:rPr>
      </w:pPr>
      <w:r>
        <w:rPr>
          <w:rFonts w:cs="Courier New" w:ascii="Courier New" w:hAnsi="Courier New"/>
        </w:rPr>
        <w:t xml:space="preserve">Anna is at the second level. Although it would appear that Anna does no harm, it is her words and actions that directly result in Dido taking her own life. Dido consults Anna first before pursing a relationship with Aeneus. Anna encourages her to do so: </w:t>
      </w:r>
    </w:p>
    <w:p>
      <w:pPr>
        <w:pStyle w:val="Normal"/>
        <w:spacing w:lineRule="auto" w:line="480"/>
        <w:ind w:left="720" w:hanging="0"/>
        <w:rPr>
          <w:rFonts w:ascii="Courier New" w:hAnsi="Courier New" w:cs="Courier New"/>
        </w:rPr>
      </w:pPr>
      <w:r>
        <w:rPr>
          <w:rFonts w:cs="Courier New" w:ascii="Courier New" w:hAnsi="Courier New"/>
        </w:rPr>
        <w:t>Dearer to your sister than daylight is, will you wear out your life young as you are, in solitary mourning, never to know sweet children, or the crown of joy that Venus brings? (97)</w:t>
      </w:r>
    </w:p>
    <w:p>
      <w:pPr>
        <w:pStyle w:val="Normal"/>
        <w:spacing w:lineRule="auto" w:line="480"/>
        <w:rPr>
          <w:rFonts w:ascii="Courier New" w:hAnsi="Courier New" w:cs="Courier New"/>
        </w:rPr>
      </w:pPr>
      <w:r>
        <w:rPr>
          <w:rFonts w:cs="Courier New" w:ascii="Courier New" w:hAnsi="Courier New"/>
        </w:rPr>
        <w:t>Anna goes on to suggest that a union between Dido and Aeneus would bring prosperity to Carthage: "Sister, what a great city you'll see rising here, and what a kingdom, from this royal match!" (98). Aside from this advice, Anna also unwittingly aids Dido with building a pyre, which Dido would eventually use to end her life. Although Anna did not know how Dido would use the pyre, Anna knew at this point that Dido was on the verge of hysteria and could maybe have kept closer watch over Dido, and maybe helped her through this difficult time. Before Dido commits suicide, she blames her sister as a reason for her calamity: "Sister, you are the one who gave way to my tears in the beginning, burdened a mad queen with sufferings"(116). Although Anna’s role is unintentional, things that are unintended are not immune from responsibility.</w:t>
      </w:r>
    </w:p>
    <w:p>
      <w:pPr>
        <w:pStyle w:val="Normal"/>
        <w:spacing w:lineRule="auto" w:line="480"/>
        <w:ind w:firstLine="720"/>
        <w:rPr>
          <w:rFonts w:ascii="Courier New" w:hAnsi="Courier New" w:cs="Courier New"/>
        </w:rPr>
      </w:pPr>
      <w:r>
        <w:rPr>
          <w:rFonts w:cs="Courier New" w:ascii="Courier New" w:hAnsi="Courier New"/>
        </w:rPr>
        <w:t>Then there is Venus and Juno, both equally complicit with the demise of Dido. These two gods play with Dido like a chess piece. Venus starts off by using her power over love to summon cupid, who enchants Dido with a powerful spell of love over Aeneus. Then, Juno manufactures a romantic setting to seal the overwhelming love that Dido has over Aeneus. Both of these gods exploit the vulnerability of Dido's emotional state, and coerce Dido surreptitiously into an illusory love affair. Their machinations result directly to the madness that poisons Dido, and which causes her to take her own life. Aside from Venus and Juno, Jupiter is also partly responsible, commanding Aeneus to continue his journey to Italy, uncaring for the toll this would have for Dido. Aeneus, being as mortal, can only oblige.</w:t>
      </w:r>
    </w:p>
    <w:p>
      <w:pPr>
        <w:pStyle w:val="Normal"/>
        <w:spacing w:lineRule="auto" w:line="480"/>
        <w:ind w:firstLine="720"/>
        <w:rPr>
          <w:rFonts w:ascii="Courier New" w:hAnsi="Courier New" w:cs="Courier New"/>
        </w:rPr>
      </w:pPr>
      <w:r>
        <w:rPr>
          <w:rFonts w:cs="Courier New" w:ascii="Courier New" w:hAnsi="Courier New"/>
        </w:rPr>
        <w:t>Lastly, the most responsible for the death of Dido, is Dido herself. Logically, this sentence would appear as a mere truism. Taking aside everything else, and considering only the facts: Dido stabs Dido, therefore Dido is responsible for killing Dido. But, aside from viewing this event from a logical perspective, it seemed at the very end, right before Dido stabs herself with Aeneus' sword that she is in a rational state of mind--not completely consumed by madness. She appears to weigh her options, rationally, and considers suicide as the right course of action for her:</w:t>
      </w:r>
    </w:p>
    <w:p>
      <w:pPr>
        <w:pStyle w:val="Normal"/>
        <w:spacing w:lineRule="auto" w:line="480"/>
        <w:ind w:left="720" w:hanging="0"/>
        <w:rPr>
          <w:rFonts w:ascii="Courier New" w:hAnsi="Courier New" w:cs="Courier New"/>
        </w:rPr>
      </w:pPr>
      <w:r>
        <w:rPr>
          <w:rFonts w:cs="Courier New" w:ascii="Courier New" w:hAnsi="Courier New"/>
        </w:rPr>
        <w:t>Look now, what can I do? Turn once again to the old suitors, only to be laughed at--begging a marriage with Numidians Whom I disdained so often? Then what? Trail the Ilian ships and follow like a slave Command of Trojans? (115)</w:t>
      </w:r>
    </w:p>
    <w:p>
      <w:pPr>
        <w:pStyle w:val="Normal"/>
        <w:spacing w:lineRule="auto" w:line="480"/>
        <w:rPr>
          <w:rFonts w:ascii="Courier New" w:hAnsi="Courier New" w:cs="Courier New"/>
        </w:rPr>
      </w:pPr>
      <w:r>
        <w:rPr>
          <w:rFonts w:cs="Courier New" w:ascii="Courier New" w:hAnsi="Courier New"/>
        </w:rPr>
        <w:t>Suicide is a choice that can only be made by the individual. Dido makes this choice with her own rationale. Therefore, ultimately she is the one that can claim the most responsibility for her fateful action.</w:t>
      </w:r>
    </w:p>
    <w:p>
      <w:pPr>
        <w:pStyle w:val="Normal"/>
        <w:spacing w:lineRule="auto" w:line="480"/>
        <w:ind w:firstLine="720"/>
        <w:rPr>
          <w:rFonts w:ascii="Courier New" w:hAnsi="Courier New" w:cs="Courier New"/>
        </w:rPr>
      </w:pPr>
      <w:r>
        <w:rPr>
          <w:rFonts w:cs="Courier New" w:ascii="Courier New" w:hAnsi="Courier New"/>
        </w:rPr>
        <w:t>Dido’s death is nothing short of tragedy and when we read about Dido we feel nothing else but sorrow and sadness. And often when we hear about such a tragedy, and after these feelings of sadness start to lessen in severity, we often turn to the causes of such tragedies. When we do so, in the case of Dido, it would appear that many factors contribute to her dire end. Firstly, Dido is a victim of fate—as we all are—and her fate had a tragic end foretold for her. Stepping inside the inevitability of fate, we can more easily distinguish the specific factors that caused Dido to end her life. The degree of blame for which each of these factors hold responsibility vary in degrees. The first factor--I contend--and the least responsible is Aeneus himself, for he is placed in his position by external and more powerful forces—that being the gods themselves. Anna, although unintended, it is her words that influences Dido the most, allowing Dido to feel more confident with pursing a relationship with Aeneus. It is also Anna’s pyre that provides the setting for Dido’s suicide. The immortals share a heavy dose of the blame; both Venus and Juno create the illusion of love for Dido, and directly cause the two to fall in love with each other. Lastly, the most at fault, is Dido herself. Ultimately the choices we make have the greatest impact in our lives; in the end Dido chooses death, and death is exactly what she receives.</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riyam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LALinespacingDouble">
    <w:name w:val="Style MLA + Line spacing:  Double"/>
    <w:basedOn w:val="Normal"/>
    <w:qFormat/>
    <w:pPr>
      <w:spacing w:lineRule="auto" w:line="48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0:17:00Z</dcterms:created>
  <dc:creator> Derick Ariyam</dc:creator>
  <dc:description/>
  <dc:language>en-US</dc:language>
  <cp:lastModifiedBy>ariyde</cp:lastModifiedBy>
  <dcterms:modified xsi:type="dcterms:W3CDTF">2006-05-05T20:43:00Z</dcterms:modified>
  <cp:revision>63</cp:revision>
  <dc:subject/>
  <dc:title/>
</cp:coreProperties>
</file>