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Derick Ariyam</w:t>
      </w:r>
    </w:p>
    <w:p>
      <w:pPr>
        <w:pStyle w:val="Normal"/>
        <w:spacing w:lineRule="auto" w:line="480"/>
        <w:rPr>
          <w:rFonts w:ascii="Courier New" w:hAnsi="Courier New" w:cs="Courier New"/>
        </w:rPr>
      </w:pPr>
      <w:r>
        <w:rPr>
          <w:rFonts w:cs="Courier New" w:ascii="Courier New" w:hAnsi="Courier New"/>
        </w:rPr>
        <w:t xml:space="preserve">Greek and Roman Drama </w:t>
      </w:r>
    </w:p>
    <w:p>
      <w:pPr>
        <w:pStyle w:val="Normal"/>
        <w:tabs>
          <w:tab w:val="clear" w:pos="720"/>
          <w:tab w:val="left" w:pos="7902" w:leader="none"/>
        </w:tabs>
        <w:spacing w:lineRule="auto" w:line="480"/>
        <w:rPr>
          <w:rFonts w:ascii="Courier New" w:hAnsi="Courier New" w:cs="Courier New"/>
        </w:rPr>
      </w:pPr>
      <w:r>
        <w:rPr>
          <w:rFonts w:cs="Courier New" w:ascii="Courier New" w:hAnsi="Courier New"/>
        </w:rPr>
        <w:t>September 30, 2005</w:t>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Philoctetes and Utilitarianism</w:t>
      </w:r>
    </w:p>
    <w:p>
      <w:pPr>
        <w:pStyle w:val="Normal"/>
        <w:spacing w:lineRule="auto" w:line="480"/>
        <w:ind w:firstLine="720"/>
        <w:rPr/>
      </w:pPr>
      <w:r>
        <w:rPr>
          <w:rFonts w:cs="Courier New" w:ascii="Courier New" w:hAnsi="Courier New"/>
        </w:rPr>
        <w:t xml:space="preserve">The death toll climbs steadily and unabated. The war against Troy has entered that hopeless forlorn stage where neither side seems to be at any particular advantage; rather, both equally seem to be at a clear </w:t>
      </w:r>
      <w:r>
        <w:rPr>
          <w:rFonts w:cs="Courier New" w:ascii="Courier New" w:hAnsi="Courier New"/>
          <w:i/>
        </w:rPr>
        <w:t>disadvantage</w:t>
      </w:r>
      <w:r>
        <w:rPr>
          <w:rFonts w:cs="Courier New" w:ascii="Courier New" w:hAnsi="Courier New"/>
        </w:rPr>
        <w:t xml:space="preserve">. Heroes one by one are falling. The great Achilles shot down on the heels by Apollo. Big Ajax is dead, and alongside, many other noble Greeks of distinction. But the war continues to lap on its circular course. There is no apparent end at sight. And just when this level of despondency feels to reach a threshold, there is a foretelling by an oracle hinting at a possible exit from this calamity—the ever sanguinary business of war. Yet, like most things ostensibly auspicious there is a slight catch, and it involves one man, Philoctetes. </w:t>
      </w:r>
    </w:p>
    <w:p>
      <w:pPr>
        <w:pStyle w:val="Normal"/>
        <w:spacing w:lineRule="auto" w:line="480"/>
        <w:rPr/>
      </w:pPr>
      <w:r>
        <w:rPr>
          <w:rFonts w:cs="Courier New" w:ascii="Courier New" w:hAnsi="Courier New"/>
        </w:rPr>
        <w:tab/>
        <w:t xml:space="preserve">The mere presence of Philoctetes with his magical bow-and-arrow is needed for the Greeks to end the war against Troy. But, Philoctetes will not come, at least not willingly. And there lies the dilemma in Sophocles’s famous play </w:t>
      </w:r>
      <w:r>
        <w:rPr>
          <w:rFonts w:cs="Courier New" w:ascii="Courier New" w:hAnsi="Courier New"/>
          <w:u w:val="single"/>
        </w:rPr>
        <w:t>Philoctetes</w:t>
      </w:r>
      <w:r>
        <w:rPr>
          <w:rFonts w:cs="Courier New" w:ascii="Courier New" w:hAnsi="Courier New"/>
        </w:rPr>
        <w:t>. It is a play that poses the question of regarding “ends” and “means”, and whether a nefarious means can justify a positive end.</w:t>
      </w:r>
    </w:p>
    <w:p>
      <w:pPr>
        <w:pStyle w:val="Normal"/>
        <w:spacing w:lineRule="auto" w:line="480"/>
        <w:rPr>
          <w:rFonts w:ascii="Courier New" w:hAnsi="Courier New" w:cs="Courier New"/>
        </w:rPr>
      </w:pPr>
      <w:r>
        <w:rPr>
          <w:rFonts w:cs="Courier New" w:ascii="Courier New" w:hAnsi="Courier New"/>
        </w:rPr>
        <w:tab/>
        <w:t>Before this play begins, there is a back-story. Philoctetes was a noble warrior for the Greeks until a certain ailment left him handicapped: he was bitten on the foot by a serpent. This serpent not being wholly of this world left Philoctetes with a wound so ghastly, that the leaders of the Greek army, completely abhorred by this man’s ailment, marooned him on a deserted Island to wait out the rest of his life. So Philoctetes, once a powerful Greek warrior, wielder of the magical bow of Hercules, a bow that cannot miss its target, has been left alone on this Island called Lemnos for over 10 years now. Philoctetes is incensed and his anger does not in the slightest seem assuaged after 10 have now past by. Instead, he is writhingly angered at the leaders of the Greeks, especially towards Odysseus, who he personally holds responsible for his isolation.</w:t>
      </w:r>
    </w:p>
    <w:p>
      <w:pPr>
        <w:pStyle w:val="Normal"/>
        <w:spacing w:lineRule="auto" w:line="480"/>
        <w:rPr/>
      </w:pPr>
      <w:r>
        <w:rPr>
          <w:rFonts w:cs="Courier New" w:ascii="Courier New" w:hAnsi="Courier New"/>
        </w:rPr>
        <w:tab/>
        <w:t xml:space="preserve">But now, the Greeks need Philoctetes. And Odysseus, being one of the major leaders of the Greeks needs to somehow get Philoctetes back into the war. Odysseus knows that Philoctetes cannot be persuaded to simply forget the past 10 years and come rejoin the Greeks in battle. So Odysseus decides to simply deceive Philoctetes to come to Troy, and he uses a young prince, who happens to be the son of Achilles, Neoptolemus, to be his instrument in carrying out this deception. Eventually, what happens in the play is Neoptolemus—being an honorable warrior— cannot get him to go through with the deception and eventually reveals the ploy to Philoctetes. But eventually via the archetypical Greek drama-ending technique, the </w:t>
      </w:r>
      <w:r>
        <w:rPr>
          <w:rFonts w:cs="Courier New" w:ascii="Courier New" w:hAnsi="Courier New"/>
          <w:i/>
        </w:rPr>
        <w:t>Deus ex Machina</w:t>
      </w:r>
      <w:r>
        <w:rPr>
          <w:rFonts w:cs="Courier New" w:ascii="Courier New" w:hAnsi="Courier New"/>
        </w:rPr>
        <w:t xml:space="preserve">, in this case Hercules, comes down from Heaven tells Philoctetes to go to Troy. Odysseus leaves the scene unscathed, and all is eventually well. </w:t>
      </w:r>
    </w:p>
    <w:p>
      <w:pPr>
        <w:pStyle w:val="Normal"/>
        <w:spacing w:lineRule="auto" w:line="480"/>
        <w:ind w:firstLine="720"/>
        <w:rPr>
          <w:rFonts w:ascii="Courier New" w:hAnsi="Courier New" w:cs="Courier New"/>
        </w:rPr>
      </w:pPr>
      <w:r>
        <w:rPr>
          <w:rFonts w:cs="Courier New" w:ascii="Courier New" w:hAnsi="Courier New"/>
        </w:rPr>
        <w:t xml:space="preserve">At the end of the play, the reader is left with the impression that the rationale applied by Odysseus was faulty: that any means of getting Philoctetes to Troy were justified, even those means that may be dishonorable since the lives of many were at stake. The naïve Neoptolemus questions Odysseus saying, “But telling lies is shameful, don’t you think?” to which Odysseus responds: “Not if the lie brings salvation” (Roche 114). </w:t>
      </w:r>
    </w:p>
    <w:p>
      <w:pPr>
        <w:pStyle w:val="Normal"/>
        <w:spacing w:lineRule="auto" w:line="480"/>
        <w:rPr>
          <w:rFonts w:ascii="Courier New" w:hAnsi="Courier New" w:cs="Courier New"/>
        </w:rPr>
      </w:pPr>
      <w:r>
        <w:rPr>
          <w:rFonts w:cs="Courier New" w:ascii="Courier New" w:hAnsi="Courier New"/>
        </w:rPr>
        <w:tab/>
        <w:t xml:space="preserve">Odysseus is speaking directly within the same school of thought as modern Utilitarianism: the ethical theory of utility first proposed by Jeremy Bentham and James Mill. A Utilitarian believes that all action should be directed toward achieving the greatest happiness for the greatest number of people. So for example, the killing of one person to save a dozen would be accepted under this theory, since more people would benefit from that action. Of course this theory seems callous and morally dubious when trying to apply to a small group of people--one person to save two or three or a dozen. But when this number is extrapolated, it seems that the theory begins to be less easily dismissible: one life to save a million or a billion. Odysseus similarly is applying Utilitarian theory in large-number factors; his action is to save the lives of perhaps millions, and if one were to count widows and family affected by the war with Troy, this number climbs ever larger. So are Odysseus’ actions justifiable? Or at the very least are they understandable? </w:t>
      </w:r>
    </w:p>
    <w:p>
      <w:pPr>
        <w:pStyle w:val="Normal"/>
        <w:spacing w:lineRule="auto" w:line="480"/>
        <w:ind w:firstLine="720"/>
        <w:rPr>
          <w:rFonts w:ascii="Courier New" w:hAnsi="Courier New" w:cs="Courier New"/>
        </w:rPr>
      </w:pPr>
      <w:r>
        <w:rPr>
          <w:rFonts w:cs="Courier New" w:ascii="Courier New" w:hAnsi="Courier New"/>
        </w:rPr>
        <w:t>It would seem that Sophocles has a particular stance on the utilitarian issue. He appreciates the merit of Utilitarianism, which is seen from vacillation through the character of Neoptolemus, but ultimately doesn’t subscribe to it. Neoptolemus agrees to go along with Odysseus, but of course not without some degree of reluctance: “Fine! I’ll do it, scruples and all” (Roche 114). But as the play progresses, the stance changes from vacillation, to a complete abandonment, especially after the build-up of sympathetic monologues by Philoctetes: “…the tears I shed, the desperation that I felt when I saw that all the ships with which I’d sailed were gone?...there was nobody there: not a soul to help or soften the course of my disease” (Roche 119).   There is a dripping degree of sympathy and pathos for Philoctetes and to such a degree that it completely collapses what once may have seemed attractive in the Utilitarian argument. It is eventually the “face”, the personality, and “getting to know someone” that eventually vitiates all promise in Utilitarianism.</w:t>
      </w:r>
    </w:p>
    <w:p>
      <w:pPr>
        <w:pStyle w:val="Normal"/>
        <w:spacing w:lineRule="auto" w:line="480"/>
        <w:ind w:firstLine="720"/>
        <w:rPr/>
      </w:pPr>
      <w:r>
        <w:rPr>
          <w:rFonts w:cs="Courier New" w:ascii="Courier New" w:hAnsi="Courier New"/>
        </w:rPr>
        <w:t xml:space="preserve">Take for example any modern war. A headline from a newspaper may read “Casualties: 1,000 US, 50,000 Rebels”. An American reading this headline, understanding merely the facts and numbers of the situation may consider this a great victory. But, now imagine being the mother of a soldier that was one of the 1,000 dead, or perhaps someone who knew the life story of one of the deceased soldiers, the fact that they may have left 4 children behind, and a wife, now newly impoverished. A once adamant stance that was pro-war may soon turn the opposite direction, as soon as a </w:t>
      </w:r>
      <w:r>
        <w:rPr>
          <w:rFonts w:cs="Courier New" w:ascii="Courier New" w:hAnsi="Courier New"/>
          <w:i/>
        </w:rPr>
        <w:t>face</w:t>
      </w:r>
      <w:r>
        <w:rPr>
          <w:rFonts w:cs="Courier New" w:ascii="Courier New" w:hAnsi="Courier New"/>
        </w:rPr>
        <w:t xml:space="preserve"> or a story is put into context with the number dead. There is empathy and emotion, and the ineffable, yet intrinsic understanding that life is precious, even if it is just one life. </w:t>
      </w:r>
    </w:p>
    <w:p>
      <w:pPr>
        <w:pStyle w:val="Normal"/>
        <w:spacing w:lineRule="auto" w:line="480"/>
        <w:rPr/>
      </w:pPr>
      <w:r>
        <w:rPr>
          <w:rFonts w:cs="Courier New" w:ascii="Courier New" w:hAnsi="Courier New"/>
        </w:rPr>
        <w:tab/>
        <w:t xml:space="preserve">So it is just one man: Philoctetes. At first, there is not much said about Philoctetes, his personality, his </w:t>
      </w:r>
      <w:r>
        <w:rPr>
          <w:rFonts w:cs="Courier New" w:ascii="Courier New" w:hAnsi="Courier New"/>
          <w:i/>
        </w:rPr>
        <w:t>face</w:t>
      </w:r>
      <w:r>
        <w:rPr>
          <w:rFonts w:cs="Courier New" w:ascii="Courier New" w:hAnsi="Courier New"/>
        </w:rPr>
        <w:t xml:space="preserve"> has not yet been revealed to Neoptolemus. But eventually it is. And no longer can Neoptolemus go against himself, and take part in the plot against this old and suffering man. Utilitarianism collapses, and the means can no longer justify the ends. </w:t>
      </w:r>
    </w:p>
    <w:p>
      <w:pPr>
        <w:pStyle w:val="Normal"/>
        <w:spacing w:lineRule="auto" w:line="480"/>
        <w:rPr/>
      </w:pPr>
      <w:r>
        <w:rPr>
          <w:rFonts w:cs="Courier New" w:ascii="Courier New" w:hAnsi="Courier New"/>
        </w:rPr>
        <w:tab/>
        <w:t xml:space="preserve">Philoctetes is an interesting analysis at the concept of utilitarianism. And although this play is written around 400 B.C.E, the issues and ideas expressed within are still applicable to a contemporary audience. Philoctetes is just a name, right from the title, and even for many scenes in the first part of the play. But as the play progresses, Philoctetes is no longer </w:t>
      </w:r>
      <w:r>
        <w:rPr>
          <w:rFonts w:cs="Courier New" w:ascii="Courier New" w:hAnsi="Courier New"/>
          <w:i/>
        </w:rPr>
        <w:t>just</w:t>
      </w:r>
      <w:r>
        <w:rPr>
          <w:rFonts w:cs="Courier New" w:ascii="Courier New" w:hAnsi="Courier New"/>
        </w:rPr>
        <w:t xml:space="preserve"> a name. He is a living, breathing, and suffering old man, who evokes nothing but pathos from the reader and from Neoptolemus, who eventually admits his complicity in the deception against this man. Utilitarianism, as Sophocles points out, is attractive, but has a critical flaw. That flaw is man; to exacerbate another’s suffering for the well-being of others is not acceptable. The simple fact is that life is precious and priceless—-no one can ever place a value on it.</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orks Cit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Sophocles. </w:t>
      </w:r>
      <w:r>
        <w:rPr>
          <w:rFonts w:cs="Courier New" w:ascii="Courier New" w:hAnsi="Courier New"/>
          <w:u w:val="single"/>
        </w:rPr>
        <w:t>Sophocles The Complete Plays</w:t>
      </w:r>
      <w:r>
        <w:rPr>
          <w:rFonts w:cs="Courier New" w:ascii="Courier New" w:hAnsi="Courier New"/>
        </w:rPr>
        <w:t>. Trans. Paul Roche. New York: Signet Classics, 2001.</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3:27:00Z</dcterms:created>
  <dc:creator>derick</dc:creator>
  <dc:description/>
  <dc:language>en-US</dc:language>
  <cp:lastModifiedBy>ariyde</cp:lastModifiedBy>
  <dcterms:modified xsi:type="dcterms:W3CDTF">2005-11-25T16:17:00Z</dcterms:modified>
  <cp:revision>4</cp:revision>
  <dc:subject/>
  <dc:title>Derick Ariyam</dc:title>
</cp:coreProperties>
</file>